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kk-KZ"/>
        </w:rPr>
      </w:pPr>
      <w:r>
        <w:rPr>
          <w:b/>
          <w:bCs/>
          <w:sz w:val="24"/>
          <w:szCs w:val="24"/>
          <w:lang w:val="kk-KZ"/>
        </w:rPr>
        <w:t>4</w:t>
      </w:r>
      <w:r>
        <w:rPr>
          <w:b/>
          <w:bCs/>
          <w:sz w:val="24"/>
          <w:szCs w:val="24"/>
        </w:rPr>
        <w:t>-</w:t>
      </w:r>
      <w:r>
        <w:rPr>
          <w:b/>
          <w:bCs/>
          <w:sz w:val="24"/>
          <w:szCs w:val="24"/>
          <w:lang w:val="kk-KZ"/>
        </w:rPr>
        <w:t>Дәріс</w:t>
      </w:r>
    </w:p>
    <w:p>
      <w:pPr>
        <w:pStyle w:val="Normal"/>
        <w:jc w:val="center"/>
        <w:rPr>
          <w:b/>
          <w:b/>
          <w:bCs/>
          <w:sz w:val="24"/>
          <w:szCs w:val="24"/>
          <w:lang w:val="kk-KZ"/>
        </w:rPr>
      </w:pPr>
      <w:r>
        <w:rPr>
          <w:b/>
          <w:bCs/>
          <w:sz w:val="24"/>
          <w:szCs w:val="24"/>
          <w:lang w:val="kk-KZ"/>
        </w:rPr>
      </w:r>
    </w:p>
    <w:p>
      <w:pPr>
        <w:pStyle w:val="Normal"/>
        <w:spacing w:before="0" w:after="0"/>
        <w:ind w:firstLine="709"/>
        <w:contextualSpacing/>
        <w:jc w:val="both"/>
        <w:rPr>
          <w:b/>
          <w:b/>
          <w:sz w:val="24"/>
          <w:szCs w:val="24"/>
          <w:lang w:val="kk-KZ"/>
        </w:rPr>
      </w:pPr>
      <w:r>
        <w:rPr>
          <w:b/>
          <w:sz w:val="24"/>
          <w:szCs w:val="24"/>
          <w:lang w:val="kk-KZ"/>
        </w:rPr>
        <w:t>География сабағында жаңа технологияларды қолдану</w:t>
      </w:r>
    </w:p>
    <w:p>
      <w:pPr>
        <w:pStyle w:val="Normal"/>
        <w:jc w:val="both"/>
        <w:rPr>
          <w:rFonts w:ascii="Times New Roman KZ;Times New Roman" w:hAnsi="Times New Roman KZ;Times New Roman" w:cs="Times New Roman KZ;Times New Roman"/>
          <w:b/>
          <w:b/>
          <w:sz w:val="24"/>
          <w:szCs w:val="24"/>
          <w:lang w:val="kk-KZ"/>
        </w:rPr>
      </w:pPr>
      <w:r>
        <w:rPr>
          <w:rFonts w:cs="Times New Roman KZ;Times New Roman" w:ascii="Times New Roman KZ;Times New Roman" w:hAnsi="Times New Roman KZ;Times New Roman"/>
          <w:b/>
          <w:sz w:val="24"/>
          <w:szCs w:val="24"/>
          <w:lang w:val="kk-KZ"/>
        </w:rPr>
      </w:r>
    </w:p>
    <w:p>
      <w:pPr>
        <w:pStyle w:val="Normal"/>
        <w:shd w:fill="FFFFFF" w:val="clear"/>
        <w:ind w:firstLine="709"/>
        <w:rPr>
          <w:bCs/>
          <w:color w:val="333333"/>
          <w:sz w:val="24"/>
          <w:szCs w:val="24"/>
          <w:lang w:val="kk-KZ"/>
        </w:rPr>
      </w:pPr>
      <w:r>
        <w:rPr>
          <w:bCs/>
          <w:color w:val="333333"/>
          <w:sz w:val="24"/>
          <w:szCs w:val="24"/>
          <w:lang w:val="kk-KZ"/>
        </w:rPr>
        <w:t>1.    Географияны оқыту әдістемесі пәнінде техникалық оқыту құралдарын пайдалану.</w:t>
      </w:r>
    </w:p>
    <w:p>
      <w:pPr>
        <w:pStyle w:val="Normal"/>
        <w:shd w:fill="FFFFFF" w:val="clear"/>
        <w:ind w:left="709" w:hanging="0"/>
        <w:rPr>
          <w:bCs/>
          <w:color w:val="333333"/>
          <w:sz w:val="24"/>
          <w:szCs w:val="24"/>
          <w:lang w:val="kk-KZ"/>
        </w:rPr>
      </w:pPr>
      <w:r>
        <w:rPr>
          <w:bCs/>
          <w:color w:val="333333"/>
          <w:sz w:val="24"/>
          <w:szCs w:val="24"/>
          <w:lang w:val="kk-KZ"/>
        </w:rPr>
        <w:t>2. Географияда компьютерді қолдану әдістері.</w:t>
        <w:br/>
        <w:t>3. Географиялық бейнелер мен олармен жұмыс жасау әдістері.</w:t>
        <w:br/>
        <w:t>4. Географияны оқыту барысында кино мен теледидар мүмкіндіктерін  қолдану.</w:t>
        <w:br/>
        <w:t>5. Интерактивті тақтамен жұмыс.</w:t>
      </w:r>
    </w:p>
    <w:p>
      <w:pPr>
        <w:pStyle w:val="Normal"/>
        <w:shd w:fill="FFFFFF" w:val="clear"/>
        <w:ind w:left="709" w:hanging="0"/>
        <w:rPr>
          <w:bCs/>
          <w:color w:val="333333"/>
          <w:sz w:val="24"/>
          <w:szCs w:val="24"/>
          <w:lang w:val="kk-KZ"/>
        </w:rPr>
      </w:pPr>
      <w:r>
        <w:rPr>
          <w:bCs/>
          <w:color w:val="333333"/>
          <w:sz w:val="24"/>
          <w:szCs w:val="24"/>
          <w:lang w:val="kk-KZ"/>
        </w:rPr>
      </w:r>
    </w:p>
    <w:p>
      <w:pPr>
        <w:pStyle w:val="Normal"/>
        <w:shd w:fill="FFFFFF" w:val="clear"/>
        <w:ind w:firstLine="709"/>
        <w:rPr>
          <w:color w:val="333333"/>
          <w:sz w:val="24"/>
          <w:szCs w:val="24"/>
          <w:lang w:val="kk-KZ"/>
        </w:rPr>
      </w:pPr>
      <w:r>
        <w:rPr>
          <w:color w:val="333333"/>
          <w:sz w:val="24"/>
          <w:szCs w:val="24"/>
          <w:lang w:val="kk-KZ"/>
        </w:rPr>
        <w:t xml:space="preserve">Елбасының «Жаңа әлемдегі жаңа Қазақстан» атты жолдауында:  «Біз бүкіл еліміз бойынша әлемдік стандарттар деңгейінде сапалы білім беру қызметін көрсетуге қол жеткізуіміз керек» десе, осы жолдаудың ІІІ тарауы, он сегізінші бағытының жетінші тармақшасында: «Ақпараттық технологиялар мен ақпаратты таратудың жаңа нысандарына бағытталған мамандандырылған білім беру бағыттарын құру міндеті де алдымызда тұр» делінген, сондай – ақ он жетінші бағыттың үшінші тармақшасында «Он-лайн тәсілінде оқыту тәжірибесін дамытып, елімізде оқу теледидарын құру қажет » деп атап көрсетілгендей бүгінгі  күні білім беру жүйесі жаңа педагогикалық технологияға негізделуін және ақпараттық құралдардың кеңінен қолданылуын қажет етеді. </w:t>
      </w:r>
      <w:r>
        <w:rPr>
          <w:color w:val="333333"/>
          <w:sz w:val="24"/>
          <w:szCs w:val="24"/>
        </w:rPr>
        <w:t>Осылайша оқу–тәрбие үрдісінде жаңа ақпараттық технологияларды пайдалану заман талабынан туындап отыр.</w:t>
        <w:br/>
        <w:t>Ақпараттық–коммуникациялық технология электрондық есептеуіш техникасымен жұмыс істеуге, оқу барысында компьютерді пайдалануға, модельдеуге, электрондық оқулықтарды, интерактивті құралдарды қолдануға, интернетте жұмыс істеуге, компьютерлік оқыту бағдарламаларына негізделеді. Ақпараттық әдістемелік материалдар коммуникациялық байланыс құралдарын пайдалану арқылы білім беруді жетілдіруді көздейді.</w:t>
        <w:br/>
        <w:t>Ақпараттық – коммуникациялық технологияның келешек ұрпақтың жан – жақты білім алуына, іскер әрі талантты, шығармашылығы мол, еркін дамуына жол ашатын педагогикалық, психологиялық жағдай жасау үшін де тигізер пайдасы аса мол. </w:t>
        <w:br/>
        <w:t>Қазіргі кездегі шапшаң жүріп жатқан жаһандану үрдісі әлемдік бәсекелестікті күшейте түсуде. Елбасы Н.Ә.Назарбаев Қазақстанның әлемдегі бәсекеге қабілетті 50 елдің қатарына кіру стратегиясы атты жолдауында  «Білім беру реформасы– Қазақстанның бәсекеге нақтылы қабілеттілігін қамтамасыз етуге мүмкіндік беретін аса маңызды құралдарының бірі» деп атап көрсетті.</w:t>
        <w:br/>
        <w:t>ХХІ ғасыр–бұл ақпараттық қоғам дәуірі, технологиялық мәдениет дәуірі, айналадағы дүниеге,  адамның денсаулығына, кәсіби мәдениеттілігіне   мұқият қарайтын дәуір. </w:t>
        <w:br/>
        <w:t>Білім беру үрдісін ақпараттандыру–жаңа ақпараттық технологияларды пайдалану арқылы дамыта оқыту,  дара тұлғаны бағыттап оқыту мақсаттарын жүзеге асыра отырып, оқу–тәрбие үрдісінің барлық деңгейлерінің тиімділігі мен сапасын жоғарлатуды көздейді. </w:t>
        <w:br/>
        <w:t>Заманымызға сай қазіргі   қоғамды ақпараттандыруда педагогтардың біліктілігін ақпараттық–коммуникациялық технологияны қолдану саласы бойынша көтеру негізгі міндеттерінің біріне айналды.</w:t>
        <w:br/>
        <w:t>Қазақстан Республикасының Білім туралы заңында:  «Білім беру жүйесінің басты міндеттерінің бірі-білім беру бағдарламаларын меңгеру үшін жағдайлар жасау керек»-деп көрсетілген. Солардың бірі білім беруді ақпараттандыру барысында дидактикалық және оқыту құралы болып компьютер саналады. Сондықтан кез келген білім беру саласында мультимедиялық электрондық оқыту құралдары барлық пәндерді оқытуға пайдаланады. Бұл бағытта ақпараттық технологияны оқыту үрдісіне екпінді түрде енгізу бағытында және қолданылатын жаңа құралдардың бірі-бағдарламалық–техникалық кешен болып саналатын </w:t>
        <w:br/>
        <w:t>« Активті экран»  болып табылады.</w:t>
        <w:br/>
        <w:t>Ақпараттық қоғамның негізгі талабы-оқушыларға ақпараттық білім негіздерін беру, логикалық-құрылымдық ойлау қабілеттерін дамыту, ақпараттық технологияны өзіндік даму мен оны іске асыру құралы ретінде пайдалану дағдыларын қалыптастырып, ақпараттық қоғамға бейімдеу.</w:t>
        <w:br/>
        <w:t>Олай болса, ақпараттық бірліктердің білімге айналуы әлемнің жүйелік-ақпараттық бейнесін оқушылардың шығармашылық қабілеттері мен құндылық бағдарларын дамыту арқылы қалыптастыруды көздейтін, адамның дүниетанымының құрамдас бөлігі болып табылатын интеллектуалды дамуды қалыптастырудың бір жолы.</w:t>
        <w:br/>
        <w:t>Ақпараттық бірлікті қалыптастыру: мектептің материалдық-техникалық базасына; ақпараттық қоғам саясатының мақсаты мен міндеттеріне; оқушылардың ақпараттық мәдениетін қалыптастыру жүйесіне; </w:t>
        <w:br/>
        <w:t>оқушылардың жас ерекшеліктері мен меңгеру қабілеттеріне, педагог мамандардың информатикадан білім деңгейлерінің сапасы мен шеберліктеріне, оқу - тәрбие бағытының ақпараттық қоғам бағытымен өзара байланысына тәуелді.</w:t>
        <w:br/>
      </w:r>
      <w:r>
        <w:rPr>
          <w:color w:val="333333"/>
          <w:sz w:val="24"/>
          <w:szCs w:val="24"/>
          <w:lang w:val="kk-KZ"/>
        </w:rPr>
        <w:t xml:space="preserve">          </w:t>
      </w:r>
      <w:r>
        <w:rPr>
          <w:color w:val="333333"/>
          <w:sz w:val="24"/>
          <w:szCs w:val="24"/>
        </w:rPr>
        <w:t>Бүгінгі  күні  оқытуды ақпараттандыру үрдісінде ерекше  көңіл  бөлінуде. Оқыту үрдісін ақпараттандыру-қазіргі қоғамды  ақпараттандыру  үрдісінің бағыты  болып  саналады. Ал барлық арнайы  ақпараттық  техникалық  құралдары ЭЕМ, аудио, бейнефильм, кино қолданылатын  технологияларды тәжірибеде  ақпараттық технологиялар  деп  атаймыз. Компъютерлер  білім  беруде кеңінен  қолданыла  бастағанда  оқытудың  жаңа  ақпараттық технологиялары  термині пайда  бола  бастады. Бұл технологиялар  бағдарламалап оқыту идеясын  дамыта  отырып, қазіргі  компъютерлер мен телекоммуникацияның  дамуымен  байланысты  оқытудың  жаңа, әлі  толық зерттелмеген  әдіс-тәсілдерін  ашады. Оқытудың жаңа  ақпараттық технологиялары  ақпаратты оқушыға  компъютер  арқылы  әзірлеу мен  тарату  үрдісі  болып  саналады.</w:t>
        <w:br/>
      </w:r>
      <w:r>
        <w:rPr>
          <w:color w:val="333333"/>
          <w:sz w:val="24"/>
          <w:szCs w:val="24"/>
          <w:lang w:val="kk-KZ"/>
        </w:rPr>
        <w:t xml:space="preserve">          Алдымен  жаңа  ақпараттық  технологияларға  көшпей  тұрып, оқу  тәрбие  үрдісінде  білім  беруді ақпараттандыру мүмкін  емес. </w:t>
      </w:r>
      <w:r>
        <w:rPr>
          <w:color w:val="333333"/>
          <w:sz w:val="24"/>
          <w:szCs w:val="24"/>
        </w:rPr>
        <w:t>Білім  берудегі жаңа  ақпараттық технология дегеніміз оқу мен оқу  тәрбие материалдарын үйретуге  арналған есептеуші  техника құралдарының оқу  үрдісіндегі ролі мен  орны, мұғалімдермен оқушылардың еңбегін жеңілдету, оларды пайдаланудың түрі мен әдістері туралы  ғылыми білімнің жүйесі екені  белгілі.</w:t>
        <w:br/>
      </w:r>
      <w:r>
        <w:rPr>
          <w:color w:val="333333"/>
          <w:sz w:val="24"/>
          <w:szCs w:val="24"/>
          <w:lang w:val="kk-KZ"/>
        </w:rPr>
        <w:t xml:space="preserve">          Оқытудағы жаңа ақпаратты технология аса қажетті педагогикалық мәселелердің шешімін  табуға, ой еңбегін арттыруға, оқу  үрдісін тиімді басқаруға  негізделген. </w:t>
      </w:r>
      <w:r>
        <w:rPr>
          <w:color w:val="333333"/>
          <w:sz w:val="24"/>
          <w:szCs w:val="24"/>
        </w:rPr>
        <w:t>Жаңа ақпараттық технологияның білім саласына енуі педагогтерге  оқытудың мазмұнын,әдістері мен ұйымдастыру түрлерін сапалы түрде өзгертуге мүмкіндік  береді. Жаңа ақпараттық технология мүмкіндіктерін  пайдаланудың педагогикалық  сәйкестігін  ескеріп оқыту  үрдісіне  енгізу  сабақты  ұйымдастырудың  және оқыту  әдістерінің өзгеруіне  әкеледі. Сондықтан да жаңа ақпараттық технологиялар  келесі үш нұсқа  түрінде жүзеге  асырылуы  мүмкін.</w:t>
        <w:br/>
        <w:t>•    Тереңдетілген  технология ретінде компьютерлік оқытуды жекелеген тақырып немесе тарау бойынша  қолдану;</w:t>
        <w:br/>
        <w:t>•    Негізгі технология ретінде белгілі  бір юөлімді оқытқанда қолданылатын технологиялардың ең маңыздысы ретінде  қолдану;</w:t>
        <w:br/>
        <w:t>•    Монотехнология ретінде барлық оқыту,оқытудың басқару үрдісі, яғни, диагностика, моноторинг компьютерді қолдануға негізделген. </w:t>
        <w:br/>
        <w:t>    Жаңа ақпараттық технологияларды пайдаланудағы негізгі мақсаттарға мыналар кіреді:</w:t>
        <w:br/>
        <w:t>•    Ақпаратпен жұмыс істеу іскерлігін қалыптастыру, коммуникативтік қабілетін дамыту;</w:t>
        <w:br/>
        <w:t>•    Ақпараттық қоғамның жеке тұлғасын дайындау;</w:t>
        <w:br/>
        <w:t>•    Берілетін оқу материалының өмегімен оқушы меңгере  алатын деңгейге дейін өсіру;</w:t>
        <w:br/>
        <w:t>•    Зерттеу іскерлігін,тиімді шешімін қабылдай білу іскерлігін қалыптастыру;</w:t>
        <w:br/>
        <w:t>    Концептуальды ұстанымдар төмендегідей:</w:t>
        <w:br/>
        <w:t>•    Оқыту–бұл баланың компьютермен қарым-қатынасы;</w:t>
        <w:br/>
        <w:t>•    Компьютердің баланың жеке ерекшеліктеріне икемделе алуы;</w:t>
        <w:br/>
        <w:t>•    Оқытудың диалог ретінде болуы;</w:t>
        <w:br/>
        <w:t>•    Басқарылуы:мұғалімнің кез-келген уақытта оқу үрдісінде өзгерістер енгізе алуы;</w:t>
        <w:br/>
        <w:t>•    Оқушы мен компьютердің өзара байланысы барлық түрде болуы: субьект-обьект, субьект-субьект, обьект-субект;</w:t>
        <w:br/>
        <w:t>•    Жеке және топпен жұмыстардың үйлесуі;</w:t>
        <w:br/>
        <w:t>•    Оқушының компьютермен байланыс кезіндегі психологиялық ахуалын демеу.</w:t>
        <w:br/>
        <w:t>Компьютер оқу материалын беру мүмкіндігін едәуір кеңейтеді. Түсті, графиканы, мультимедианы, бейнетехниканың барлық мүмкіндіктерін пайдалану оқушыға психологиялық әсер етеді. Сонымен қатар компьютер оқу мативін күшейтуге мүмкіндік береді.</w:t>
        <w:br/>
      </w:r>
      <w:r>
        <w:rPr>
          <w:color w:val="333333"/>
          <w:sz w:val="24"/>
          <w:szCs w:val="24"/>
          <w:lang w:val="kk-KZ"/>
        </w:rPr>
        <w:t xml:space="preserve">        </w:t>
      </w:r>
      <w:r>
        <w:rPr>
          <w:color w:val="333333"/>
          <w:sz w:val="24"/>
          <w:szCs w:val="24"/>
        </w:rPr>
        <w:t>Компьютермен жұмыс істей отырып, оқушыға кез-келген тапсырманы аяғына дейін орындау мүмкіндігіне ие болады. Компьютер барлық жауаптарды тексеруге мүмкіндік береді,ал көпшілік жағдайда ол қателерді көрсетіп қана қоймайды, оның типін анықтап,дер кезінде оның пайда болу себебін көрсетеді. Оқу үрдісін компьютер көмегімен басқару диапазоны өте кең,оқушының сұрақ қоя алу мүмкіндігінен оқыту стратегиясын,тапсырмалардың қиындық деңейін, көмек мөлшерін, кейбір жағдайда оқу материалын түсіндіру ретінде тыңдауға дейін. Компьютер оқушыда өз іс әрекетінің Рефлекциясын қалыптастыруға септігін тигізеді. Ең алдымен, компьютер оқушыға өз іс әрекет нәтижесін көрнекі түрде көруге мүмкіндік береді.</w:t>
        <w:br/>
        <w:t>Білім мазмұнының негізгі ерекшелігі ақпарат көлемінің көп есе артуы мен компьютерлік  ақпараттық ортаның  болуы. Бүгінгі күні компьютерлік  ақпараттық ортаның құрамына: мәліметтер қоры, гипермәтін және мультимедия, имитациялық оқыту, электронды коммуникациялар желілері, экспертті жүйелер енеді.</w:t>
        <w:br/>
        <w:t>Мәліметтер қоры дегеніміз-компьютерлік техниканы пайдаланып ақпаратты енгізу, жүйелеу, сақтау және беру болып табылады. Мәліметтер қоры құрамына әр түрлі статистикалық мәтіндік, графикалық ақпарат енеді. Мәліметтер қорында ақпаратты жүйелеу және іздеу үш негізгі тәсілмен жүзеге асырылады.</w:t>
        <w:br/>
      </w:r>
      <w:r>
        <w:rPr>
          <w:color w:val="333333"/>
          <w:sz w:val="24"/>
          <w:szCs w:val="24"/>
          <w:lang w:val="kk-KZ"/>
        </w:rPr>
        <w:t xml:space="preserve">     1. Иерархиялық мәліметтер–қорының классификациялық негізгі каталогтар мен рубрикаторлар, яғни иерархиялық типті ақпараттық іздеу тілдері болып  саналады.</w:t>
        <w:br/>
        <w:t xml:space="preserve">     2. Реляциялық мәліметтер қорының әрбір ақпарат бірлігіне белгілі бірқатар       атрибуттар меншіктеледі, және оны іздеу осы көрсеткіштердің біреуімен жүзеге асырылады.</w:t>
        <w:br/>
        <w:t xml:space="preserve">     3. Статистикалық мәліметтер қоры екі өлшемді кейде үш өлшемді, матрицаның көмегімен ұйымдастырылған сандық ақпаратты өңдеумен  айналысады. </w:t>
      </w:r>
      <w:r>
        <w:rPr>
          <w:color w:val="333333"/>
          <w:sz w:val="24"/>
          <w:szCs w:val="24"/>
        </w:rPr>
        <w:t>Статистикалық мәліметтер қорын басқаша электронды кестелер деп те атайды.   </w:t>
        <w:br/>
        <w:t>Мәліметтер қоры оқытуда мұғалім мен оқушыға оқулықтар мен оқу құралдарының құрамына енбеген ақпаратты алуға арналады. Оқыту  үрдісіндегі ақпараттық технологияны пайдалану педагогикалық психологияның алдына бірқатар көкейкесті мәселелер қояды.</w:t>
        <w:br/>
        <w:t>Студентке кәсіби білім беру жүйесінде болашақ маманның кәсіби дайындығын толық шығармашылық үрдіске жұмылдырылуы ең басты мәселе. Мұндай даярлық моральдық,психологиялық кәсіби әрі көркемсуреттік дайындықтарды және жеке тұлғаның, талапқа сай сол мамандықтың ерекшелігімен ғана жүзеге асады. Студенттерді компьютерлік графиканы кәсіби іс әрекеттерде,пайдалануға даярлау үрдісі күрделі ұйымдастырылатын нысан. Ғылыми әдебиеттерге жүгінсек, психологияның жаңа бағыттары екі негізгі теориялық бағытты көрсетеді: функционалды және жеке.</w:t>
        <w:br/>
        <w:t>Дайындық алдында тұрған іс-әрекетке негізделеді, ал дайындау болашақ кәсіби іс-әрекетке тұлғаның ұзақ әрі қанық дайындалуы. Ұзақ дайындықтың құрылымына:</w:t>
      </w:r>
    </w:p>
    <w:p>
      <w:pPr>
        <w:pStyle w:val="Normal"/>
        <w:shd w:fill="FFFFFF" w:val="clear"/>
        <w:ind w:firstLine="709"/>
        <w:rPr>
          <w:color w:val="333333"/>
          <w:sz w:val="24"/>
          <w:szCs w:val="24"/>
          <w:lang w:val="kk-KZ"/>
        </w:rPr>
      </w:pPr>
      <w:r>
        <w:rPr>
          <w:color w:val="333333"/>
          <w:sz w:val="24"/>
          <w:szCs w:val="24"/>
          <w:lang w:val="kk-KZ"/>
        </w:rPr>
        <w:t xml:space="preserve"> </w:t>
      </w:r>
      <w:r>
        <w:rPr>
          <w:color w:val="333333"/>
          <w:sz w:val="24"/>
          <w:szCs w:val="24"/>
          <w:lang w:val="kk-KZ"/>
        </w:rPr>
        <w:t xml:space="preserve">1. Іс әрекетке дұрыс компьютерлік графиканы пайдалану; </w:t>
      </w:r>
    </w:p>
    <w:p>
      <w:pPr>
        <w:pStyle w:val="Normal"/>
        <w:shd w:fill="FFFFFF" w:val="clear"/>
        <w:ind w:firstLine="709"/>
        <w:rPr>
          <w:color w:val="333333"/>
          <w:sz w:val="24"/>
          <w:szCs w:val="24"/>
          <w:lang w:val="kk-KZ"/>
        </w:rPr>
      </w:pPr>
      <w:r>
        <w:rPr>
          <w:color w:val="333333"/>
          <w:sz w:val="24"/>
          <w:szCs w:val="24"/>
          <w:lang w:val="kk-KZ"/>
        </w:rPr>
        <w:t xml:space="preserve"> </w:t>
      </w:r>
      <w:r>
        <w:rPr>
          <w:color w:val="333333"/>
          <w:sz w:val="24"/>
          <w:szCs w:val="24"/>
          <w:lang w:val="kk-KZ"/>
        </w:rPr>
        <w:t xml:space="preserve">2. Іс-әрекеттің талаптарына, мінез-құлық, біліктілік, темперамент, мотивация,          3.Керекті білім, білгірлік, жұмыс істей білу қабілеті; </w:t>
      </w:r>
    </w:p>
    <w:p>
      <w:pPr>
        <w:pStyle w:val="Normal"/>
        <w:shd w:fill="FFFFFF" w:val="clear"/>
        <w:ind w:firstLine="709"/>
        <w:rPr/>
      </w:pPr>
      <w:r>
        <w:rPr>
          <w:color w:val="333333"/>
          <w:sz w:val="24"/>
          <w:szCs w:val="24"/>
          <w:lang w:val="kk-KZ"/>
        </w:rPr>
        <w:t xml:space="preserve">4. Қабылдау мен беру, ойлау мен эмоциялық тұрақты кәсіби ерекшелік жатады. </w:t>
      </w:r>
      <w:r>
        <w:rPr>
          <w:color w:val="333333"/>
          <w:sz w:val="24"/>
          <w:szCs w:val="24"/>
        </w:rPr>
        <w:t>Осы көрсетілген жолдар студентті компьютерлік графиканы кәсіби іс-әрекеттерге пайдалануға даярлау мақсатында белгіленген бөліктер.</w:t>
        <w:br/>
        <w:t>Компьютерлік графиканы шығармашылық үрдісте пайдалануға даярлау түсінігі студент өзінің іс-әрекетін құруда жаңа технологияны пайдалану арқылы толықтырады, сондай-ақ шығармашылық ойлау қабілетін, түрлі күрделі операцияларды орындауын, жаңаша  ойлау сияқты қабілеттерін толықтыра түседі.</w:t>
        <w:br/>
        <w:t>«Компьютерлік графика» пәнін оқытуда жиналған тәжірибелер екі алдыңғы функцияларды көрсетеді: Студенттердің компьютерлік білімдерін қалыптастыру, білім және компьютермен жұмыс істеу біліктілігі, ақпараттық көркем графикалық мәдениетінің дамуы, оған шығармашылық жолмен кәсіби іс әрекетке компьютерлік графиканы қолдану кіреді. Студенттерді компьютерлік графиканы кәсіби іс-әрекеттерге пайдалануға даярлау жүйесінің құрамына мыналарды недіруге болады:</w:t>
        <w:br/>
        <w:t>•    Компьютерлік графиканы кәсіби іс-әрекеттерде пайдалануға даярлау мазмұндық бөлігі;</w:t>
        <w:br/>
        <w:t>•    Компьютерлік графиканы кәсіби іс-әрекеттерде пайдалануға даярлаудың және іс-әрекет бөлігі;</w:t>
        <w:br/>
        <w:t>•    Компьютерлік графиканы кәсіби іс әрекеттерде пайдалануға даярлауды ұйымдастыру және соған сәйкес келетін жүйелі әдіс, құрал әрі формаларының технологиялық бөлігі.</w:t>
      </w:r>
    </w:p>
    <w:p>
      <w:pPr>
        <w:pStyle w:val="Normal"/>
        <w:shd w:fill="FFFFFF" w:val="clear"/>
        <w:ind w:firstLine="709"/>
        <w:rPr>
          <w:b/>
          <w:b/>
          <w:sz w:val="24"/>
          <w:szCs w:val="24"/>
          <w:lang w:val="kk-KZ"/>
        </w:rPr>
      </w:pPr>
      <w:r>
        <w:rPr>
          <w:color w:val="212529"/>
          <w:sz w:val="24"/>
          <w:szCs w:val="24"/>
        </w:rPr>
        <w:t>“</w:t>
      </w:r>
      <w:r>
        <w:rPr>
          <w:color w:val="212529"/>
          <w:sz w:val="24"/>
          <w:szCs w:val="24"/>
        </w:rPr>
        <w:t>Жаңа ақпараттық технология арқылы білім мазмұнын жаңарту”. Осы  мақсатқа сай бүгінгі мектеп мұғалімі білімділікпен қоса, өзіндік ой-пікірі бар, заман ағымына сай   жеке тұлғаны қалыптастыру, сондай-ақ жас ұрпақты “ақпараттық қоғамға” тәрбиелеу барысында оқу-тәрбие процесінің заман талабына сай әдіс-тәсілдерін таңдай білуі қажет. Қазіргі таңда толық, сапалы, бәсекелестік қабілеттегі білім беруді ұйымдастыруда көптеген оқыту технологиялары жүзеге асырылуда. Солардың бірі – жаңа ақпараттық коммуникативтік технология. Компьютерлер білім беруге кеңінен қолданыла бастағанда “оқытудың жаңа ақпараттық технологиялары” термині пайда болды. Оқытудың жаңа ақпараттық технологиясы- ақпаратты оқушыға компьютер арқылы әзірлеу мен тарату үрдісі, оқу мен оқу-тәрбие материалдарын үйретуде есептеуіш техника құралдарының ролі мен орны. Мектепте компьютерлік технологияны пайдалану мұғалімге  оқушының оқу пәніне деген танымдық қызығушылығын дамытудың жаңа мүмкіндіктерін ашады. Жаңа ақпараттық технология өзіндік ерекшеліктерімен ерекшеленеді. Олар төмендегідей:</w:t>
        <w:br/>
        <w:t>•    Жобаның презентациясын жасау мен ұйымдастыру;</w:t>
        <w:br/>
        <w:t>•    Ғылыми - көпшілік журналының сайтына кіру;</w:t>
        <w:br/>
        <w:t>•    Әлемнің кез-келген еліндегі оқушылар мен еркін араласу;</w:t>
        <w:br/>
        <w:t>•    Интернет- олимпиада мен шығармашылық байқауларға қатысу;</w:t>
        <w:br/>
        <w:t>Осыдан бірнеше жыл бұрын оқушылар компьютерді қорқып ұстайтын болса, қазіргі уақытта олар информатиканы екінші сыныптан бастап оқуда. Сондай-ақ компьютерді информатика сабағында ғана пайдалану кезеңі артта қалды. Қазіргі уақытта компьютерлік технология барлық мектеп пәндерінде белсенді түрде пайдаланылады. </w:t>
        <w:br/>
        <w:t>Ноосфералық даму кезеңінде география  пәні мұғалімдерінің іс-тәжірибесінде оқытудың дәстүрлі әдістерімен  қатар, белсенді оқыту әдістері, оқытудың инновациялық технологиялары пайдаланылады. Мен өз тәжірибемде жаңа ақпараттық технологияны пайдалану арқылы білім сапасын арттыруға ерекше көңіл бөле отырып, өз алдыма төмендегідей мақсат қоямын;</w:t>
        <w:br/>
        <w:t>•    Жаңа ақпараттық технология арқылы білім сапасын арттыру;</w:t>
        <w:br/>
        <w:t>•    Қоғам қажеттілігін қанағаттандыру үшін баланы ақпараттық қоғамға тәрбиелеу:</w:t>
        <w:br/>
        <w:t>Бұл технологияның өзектілігі қоғамның ақпараттандыру жылдамдығының артуымен сипатталады. География сабағында жаңа ақпараттық технологияны пайдалану білім мазмұнын жаңартумен, ақпараттық ортаны қалыптастыруымен, сондай-ақ сапалы білім беру мүмкіндігінің жоғары болуымен ерекшеленеді. Дәстүрлі оқыту жүйесінде мұғалім білім беруші ролін атқарып, оқыту құралы ретінде қызмет атқарады. Ал оқытудың компьютерлік ақпараттық ортасы білімді өздігінен меңгерудің объектісі бола отырып, төмендегідей парадигманы қалыптастырады: Оқушы- оқу ортасы – технология жүйесі. Осы жүйе негізінде оқушы өздігінен білім алады. Оқушының іс-әрекетін тым қатал басқару оның өзіндік ой-пікірі мен өз бетінше жұмыс істеу қабілетінен айырады. География пәнін оқытуда жаңа ақпараттық технологияның тиімділігіне тоқталатын болсақ, оны төмендегідей атап өтуге болады:</w:t>
        <w:br/>
        <w:t>•    Мәтіндік редакторы- географиялық құжаттарды құру құралы (реферат, таблицалар)</w:t>
        <w:br/>
        <w:t>•    Графикалық редактор- шығармашылық сабақтардың жұмысын құру құралы (шартты белгілерді жасау, географиялық план жасау, табиғаттың көрінісі, температураның, жауын- шашынның, желдің графигін сызу)</w:t>
        <w:br/>
        <w:t>•    Мультимедиялық редактор-  сабақта табиғи процестерді құру құралы(геологиялық, климаттық).</w:t>
        <w:br/>
        <w:t>•    Презентациялық- елдің, объектінің презентациясын жасау.</w:t>
        <w:br/>
        <w:t>•    Лазерлік дискідегі географиялық кітапхананы пайдалану (карта, анықтамалық, энциклопедия)</w:t>
        <w:br/>
        <w:t>•    Локальдық тестілеу. </w:t>
        <w:br/>
        <w:t>•    Интернет жүйесіне кіру. әлемнің кез- келген жеріне виртуалды саяхат жасау;</w:t>
        <w:br/>
        <w:t>География ғылымы бойынша өзінің интернет- қорын құру; тәжірибе алмасу; тікелей эфирде атақты мұғалімдердің сабақтары.</w:t>
        <w:br/>
        <w:t>•    Электрондық поштаны пайдалану мүмкіндігі. Географиялық ақпараттар жөнінде ой бөлісу, жаңалықтар алмасу.</w:t>
        <w:br/>
        <w:t>•    Білім мазмұнының заман талабына сай болуы.</w:t>
        <w:br/>
        <w:t>•    Қажетті білімді толығымен алу.</w:t>
        <w:br/>
        <w:t>•    Білімді өздігімен меңгеру.</w:t>
        <w:br/>
        <w:t>•    Өзін-өзі бағалау</w:t>
        <w:br/>
        <w:t>•    Жалған ақпарат алу қаупінен құтылу</w:t>
        <w:br/>
        <w:t>•    Жалған бағадан арылу</w:t>
        <w:br/>
        <w:t>Интерактивті тақта – бұл компьютердің қосымша құрылғыларының бірі және де дәріс берушіге немесе баяндамашыға екі түрлі құралдарды біріктіретін: ақпараттың кескіні мен қарапайым маркер тақтасын біріктіретін құрал. Бүгінгі күні бірнеше ИТ түрлері бар. Олардың ішінде білім саласында қолданып жүргендеріне қысқаша шолу жасайық.</w:t>
        <w:br/>
        <w:t>ACTIVboard(Promethean компаниясы) - ACTIVstudio программасы арқылы іске қосылады. Бұл құрылғы компьютер, мультимедиялық проектор және ақпараттарды енгізуге арналған активті қаламнан тұрады.</w:t>
        <w:br/>
        <w:t>Активті қалам – дегеніміз не? </w:t>
        <w:br/>
        <w:t>Aктивті қалам – бұл меңзерді басқару құрылғысы және компьютер мен тақта арасындағы байланысты іске асырушы құрылғы.</w:t>
        <w:br/>
        <w:t>ACTIVwandуказкасы</w:t>
        <w:br/>
        <w:t>Электронды ACTIVwand указкасының ұзындығы 54 см тақтаның жоғарғы бөлігінен кішкентайларға да қол жеткізуге мүмкіндік береді. Жанында орналасқан батырма ташқанның сол жақ батырмасының қызметін атқарады. ACTIVboard – интерактивті тақтасында жұмыс жасаушыға проектордың сәулесінен астынан шығуға мүмкіндік береді. "Оң қол" сонмен бірге "сол қолмен" жұмыс жасауға қолайлы құрал.</w:t>
        <w:br/>
        <w:t>ACTIVpanelpro</w:t>
        <w:br/>
        <w:t>ACTIVpanelpro (Активпанель) үлкен аудиторияларда қолдануға өте қолайлы, онда үлкен экранға проекцияға қолданады. ACTIVpanelpro арнайы қарындаштың көмегімен дисплейде жазылған жазулар компьютер арқылы тақтадан көруге мүмкіндік береді. ACTIVpanelpro (Активпанель) өте жеңіл зат, бөлмеден бөлмеге қиындықсыз – ақ алып жүре беруге болады, ал проектор болса кескінді үлкейтіп көрсетеді. ACTIVpanel-pro ДК басқарады, сурет салады, жазу жазады – бұл ақпаратты енгізетін құрылғыға жатады.</w:t>
        <w:br/>
        <w:t>ACTIVslate</w:t>
        <w:br/>
        <w:t>Радио портты ACTIVslate панель құрылғысы топпен жүргізілетін конференцияға қатысушылардың белсенді қатысуына мүмкіндік береді. Конференция немесе презентация кезінде аудиторияда еркін қозғалуға болады ACTIVslateXR панель аудиторияның кез келген жерінен тақтамен жұмыс жасай алады. ACTIVslateXR көмегімен қатысушылар өз шешімдерін орындарынан тұрмай-ақ тақтада жаза алады.</w:t>
        <w:br/>
        <w:t>ACTIVtablet</w:t>
        <w:br/>
        <w:t>ACTIVtablet планшет қарапайым тышқанның қызметін атқара алады, презентация мен конференция материалдарын ACTIVstudio2 немесе ACTIVprimary тақтасыз (ACTIVboard көмегенсіз) компьютерде дайындауға мүмкіндік бетерін құрылғы. ACTIVtablet компьютерге USB порт арқылы қосылады, бағдарламаның барлық функцияларын қолдануға болады. Арнайы батареясыз қаламмен флипчарт беттерінде жазу жаза алады.</w:t>
        <w:br/>
        <w:t>ACTIVote</w:t>
        <w:br/>
        <w:t>ACTIVote тестілеу жүйесі конференцияның барлық қатысушыларына сұрақтарға, бірнеше берілген жауаптардың нұсқаларынан желісіз радио пульттің батырмасын басу әдісімен жауап беруге мүмкіндік береді. Пульттың көмегімен ақпарат ACTIVboard қабылдайды және де өңделіп конференция қатысушысының жауабын қабылдайды. ACTIVote қарапайым тест жүргізуге өте қолайлы зат. ACTIVote 16 немесе 32 пульттан кішкене чемоданда тест жүргізу үшін қолданылады.</w:t>
        <w:br/>
        <w:t>ACTIVote қолдана отырып:</w:t>
        <w:br/>
        <w:t>«Тест дайындау шеберінде» ACTIVstudio бағдарламасында флипчартта мәтіндік немесе графиктік түрде тест сұрақтары кітапханада сақталады да, тестің нәтижесін кесте немесе диаграмма түріндекомпьютердің жадында сақталады. Тестің нәтижесін EXСEL немесе WORD редакторларында экспорт жасауға болады</w:t>
        <w:br/>
        <w:t>ACTIVstudio программасы</w:t>
        <w:br/>
        <w:t>ACTIVstudio PE программасы арнайы презентацияларды өткізуге және оны сабақ барысында қолдануға негізделген программа. Бұл программа </w:t>
        <w:br/>
        <w:t>ACTIVboard және ACTIVpen қаламымен жұмыс жасау үшін жасақталған. ACTIVstudio программасының мүмкіндіктері өте көп. Атап айтқанда, презентацияларды құруға, өткізуге, материалдарға арнайы эффектілер</w:t>
        <w:br/>
        <w:t>қосуға, негізгі кезеңдерді көрсетуге, көрсеткіштерді қосуға, қосымша ақпараттарды енгізуге және басқа да көптеген мүмкіндіктері бар.</w:t>
        <w:br/>
        <w:t>Флипчарт</w:t>
        <w:br/>
        <w:t>Флипчарт – бұл бірнеше қажетті беттерден тұратын негізгі жұмыс аймағы. Бұл аймақта презентацияны құруға және оны көрсетуге қажетті құралдардың барлығы   көрсетіледі. Бірнеше флипчарттарды бірден ашып, бір флипчарттан келесі флипчартқа, объектілерге сілтемелер   қоюға немесе объектілерді бір мезетте келесі бетке көшіруге болады. Флипчартты басу құрылғысынан шығаруға немесе әр түрлі форматтарда экспорттауға болады.</w:t>
        <w:br/>
        <w:t>« Активті экран » кешені білім үрдісінде қолданылатын ақпаратты көрсетуге және оны компьютермен басқаруға тағайындалған әмбебап интерактивтік жүйе болып табылады.</w:t>
        <w:br/>
        <w:t>« Активті экран » бағдарламалық – техникалық кешенінің дидактикалық мақсатта пайдалану барысында олардың негізгі қызметі – жалпы ақпаратпен кәсіби біліктілікті жетілдіру бағытында қолданып, сонымен қатар бұл құралдың оқушылардың, ойлау және ойын қысқа және түсінікті түрде жеткізе білу қабілетін, арттырып өз ойларын жаңа технология құралдары көмегімен жүзеге асыруын қалыптастыруды қамтамасыз ете алатыны белгілі болды.</w:t>
        <w:br/>
        <w:t>Бағдарламалық - техникалық кешеннің құрамына кіретін интерактивтік тақтаны оқытушыға сабақты қызықты және динамикалық түрде мультимедиялық құралдар көмегімен оқушылардың қызығушылықтарын тудыратындай оқуға мүмкіндік беретін визулды қор деп те атауға болады. Сабақты түсіндіру барысында мұғалім тақта алдында тұрып, бір мезетте мәтіндік, аудио, бейне құжаттарды DVD, CD-ROM және Интернет ресурстарын қолдана алады. Бұл кезде мұғалім қосымшаны іске қосу, CD-ROM, Web- түйін мазмұнын қарастыру, ақпарат сақтау, белгі жасау тышқанды ауыстыратын арнайы қалам арқылы жазулар жазу және т. б. әрекеттерді жеңіл орындай алады.</w:t>
        <w:br/>
        <w:t> Интерактивті құралдарды сабаққа пайдаланғанда дидактикалық бірнеше мәселелерді шешуге көмектеседі :</w:t>
        <w:br/>
        <w:t>-         Пән бойынша базалық білімді  меңгеру ;</w:t>
        <w:br/>
        <w:t>-         Алған білімді жүйелеу ;</w:t>
        <w:br/>
        <w:t>-         Өзін - өзі бақылау дағдыларын қалыптастыру;</w:t>
        <w:br/>
        <w:t>-         Жалпы оқуға деген ынтасын арттыру</w:t>
        <w:br/>
        <w:t>-         Оқушыларға оқу материалдарымен өздігінен жұмыс істегенде әдістемелік көмек беру.</w:t>
        <w:br/>
        <w:t>Бұл технологияны  оқуматериалын хабарлау және оқушылардың ақпаратты меңгеруін ұйымдастыру арқылы,  өзбен көру жадын іске қосқанда арта түсетін қабылдау мүмкіндіктерімен қамтамасыз ететін әдіс деп қарауға болады.</w:t>
        <w:br/>
        <w:t>Оқушылардың  көпшілігі естігенінің 5 % және көргенін  20 % есте сақтайтыны белгілі. Аудио – және видеоақпаратты бір мезгілде қолдану есте сақтауды 40-50 % дейін арттырады.</w:t>
        <w:br/>
      </w:r>
    </w:p>
    <w:p>
      <w:pPr>
        <w:pStyle w:val="Normal"/>
        <w:spacing w:before="0" w:after="0"/>
        <w:ind w:firstLine="709"/>
        <w:contextualSpacing/>
        <w:jc w:val="both"/>
        <w:rPr>
          <w:sz w:val="24"/>
          <w:szCs w:val="24"/>
          <w:lang w:val="kk-KZ"/>
        </w:rPr>
      </w:pPr>
      <w:r>
        <w:rPr>
          <w:sz w:val="24"/>
          <w:szCs w:val="24"/>
          <w:lang w:val="kk-KZ"/>
        </w:rPr>
        <w:t>Қазіргі заман білім беру адамзаттың ортақ мүлігіне айналған дәуір болып есептелінеді. Бір жерде жаңалық ашылса, ол басқа жерде тез қолданысқа енуде. Әрбір адамзаттың міндеті-дүниежүзілік жаңалықтар мен дамуларды назарға ала отырып, одан да жақсысын, тиімдісін ұғыну. Өйткені, барлық саланың даму қарқыны өте жедел жүзеге асуда. Ал дамудың негізі -білімде. Қазіргі заман жаңашылдық, жаңа көзқарас, жаңалықтар заманы. Өмір сүру барысында біз жаңа өнімдерді, техникаларды, жетілген білімдерді, жан-жақты дамыған идеяларды пайдаланамыз. Олай болса оқыту үдерісіндегі әдістерге де осы жаңашылдық сәйкес болуы тиіс. Республикамызда соңғы жылдары оқыту үдерісін ізгілендіру, оның тәжірибелік бағыттылығын күшейту мақсатында біраз шаралар жасалды. Оларды «инновациялық үрдіс» немесе «педагогикалық жаңалықтарды енгізу» деп жүрміз [6].</w:t>
      </w:r>
    </w:p>
    <w:p>
      <w:pPr>
        <w:pStyle w:val="Normal"/>
        <w:spacing w:before="0" w:after="0"/>
        <w:ind w:firstLine="709"/>
        <w:contextualSpacing/>
        <w:jc w:val="both"/>
        <w:rPr>
          <w:sz w:val="24"/>
          <w:szCs w:val="24"/>
          <w:lang w:val="kk-KZ"/>
        </w:rPr>
      </w:pPr>
      <w:r>
        <w:rPr>
          <w:sz w:val="24"/>
          <w:szCs w:val="24"/>
          <w:lang w:val="kk-KZ"/>
        </w:rPr>
        <w:t>Инновация («новация»-жаңа, жаңашылдық; «ин» - қайталанатын процесс, құбылыс, оқиға, т.с.с. білдіретін жұрнақ)-әрекететуші нәрсенің ішінде жаңаның пайда болуын, дамуын білдіреді. Бұл түсінік ХІХ ғасырдағы зерттеулерде пайда болып, белгілі бір мәдениеттің кейбір элементтерін бірінен екіншісіне енгізу дегенді білдіреді. ХХ ғасырдың 30-жылдарында Еуропада ғылымның жаңа саласы, жаңашылдық ғылымы пайда болып, ал 50-жылдары педагогикалық инновация қалыптасты.</w:t>
      </w:r>
    </w:p>
    <w:p>
      <w:pPr>
        <w:pStyle w:val="Normal"/>
        <w:spacing w:before="0" w:after="0"/>
        <w:ind w:firstLine="709"/>
        <w:contextualSpacing/>
        <w:jc w:val="both"/>
        <w:rPr>
          <w:sz w:val="24"/>
          <w:szCs w:val="24"/>
          <w:lang w:val="kk-KZ"/>
        </w:rPr>
      </w:pPr>
      <w:r>
        <w:rPr>
          <w:sz w:val="24"/>
          <w:szCs w:val="24"/>
          <w:lang w:val="kk-KZ"/>
        </w:rPr>
        <w:t>Жалпы, инновация деп - әлемдік экономикалық әдебиеттерде потенциалды ғылыми техникалық прогресстің жаңа өнімдер мен технологиялар түрінде көрсетілген нақтыға айналуды айтады. Демек, инновация - бұл жаңа немесе жетілдірілген өнім түріндегі не жаңа немесе жетілдірілген технологиялық процесс түріндегі инновациялық қызметтің соңғы нәтижесі[16].</w:t>
      </w:r>
    </w:p>
    <w:p>
      <w:pPr>
        <w:pStyle w:val="Normal"/>
        <w:spacing w:before="0" w:after="0"/>
        <w:ind w:firstLine="709"/>
        <w:contextualSpacing/>
        <w:jc w:val="both"/>
        <w:rPr>
          <w:sz w:val="24"/>
          <w:szCs w:val="24"/>
          <w:lang w:val="kk-KZ"/>
        </w:rPr>
      </w:pPr>
      <w:r>
        <w:rPr>
          <w:sz w:val="24"/>
          <w:szCs w:val="24"/>
          <w:lang w:val="kk-KZ"/>
        </w:rPr>
        <w:t xml:space="preserve">Инновациялық технологияларды қолдана отырып оқыту - бұл таным әрекетін ұйымдастырудың арнаулы формасы. Оқытудың бұл формасы алдына нақты және бағдарланған мақсат қояды. Сондай мақсаттардың бірі - оқу үрдісінің өнімділігін арттыратын оқушының ақыл-ой кемелдіктерін, өз жетістіктерін сезінетіндей жайлы жағдай жасау. «Инновациялық технологиялар» тіркесі бүгінгі күні педагогикада, оқу-тәрбие үрдісінде нәтиже көрсететін ұғым. «Инновация - оқу бағдарламасын меңгертуде мұғалімнің оқытудың жаңа әдістемелері мен технологияларын тиімді игеруі», «Инновациялық технологияларды қолданудағы негізгі міндет: сабақ үрдісінде белгіленген мақсатқа жетуде ең тиімді әдістерді таңдай білу» деген анықтамалар берілген. Ендеше, мұғалім үшін ең басты мәселе - оқыту әдісін дұрыс таңдау. </w:t>
      </w:r>
    </w:p>
    <w:p>
      <w:pPr>
        <w:pStyle w:val="Normal"/>
        <w:spacing w:before="0" w:after="0"/>
        <w:ind w:firstLine="709"/>
        <w:contextualSpacing/>
        <w:jc w:val="both"/>
        <w:rPr>
          <w:sz w:val="24"/>
          <w:szCs w:val="24"/>
          <w:lang w:val="kk-KZ"/>
        </w:rPr>
      </w:pPr>
      <w:r>
        <w:rPr>
          <w:sz w:val="24"/>
          <w:szCs w:val="24"/>
          <w:lang w:val="kk-KZ"/>
        </w:rPr>
        <w:t>Сабақты қалай пайдалы, қызықты етіп өткізуге болады? Мектептен шыққан оқушы бүгін алған білімнің пайдасы, жаңалығы туралы айта алатын дәрежеде оқыту үрдісін қалай ұйымдастыруға болады? Оқушы болашақ маман ретінде бүгінгі күн талабына сәйкес болып, жаңа кәсіби міндеттерді шешуге дайын болу үшін не істеу керек? Бұл сұрақтарды шешудің бір жолы -оқытуда инновациялық технологияны қолдану, яғни, мұғалімнің жаңа қаруы ретінде инновациялық әдіс-тәсілдерді кеңінен пайдалану[30].</w:t>
      </w:r>
    </w:p>
    <w:p>
      <w:pPr>
        <w:pStyle w:val="Normal"/>
        <w:spacing w:before="0" w:after="0"/>
        <w:ind w:firstLine="709"/>
        <w:contextualSpacing/>
        <w:jc w:val="both"/>
        <w:rPr>
          <w:sz w:val="24"/>
          <w:szCs w:val="24"/>
          <w:lang w:val="kk-KZ"/>
        </w:rPr>
      </w:pPr>
      <w:r>
        <w:rPr>
          <w:sz w:val="24"/>
          <w:szCs w:val="24"/>
          <w:lang w:val="kk-KZ"/>
        </w:rPr>
        <w:t xml:space="preserve">Қазіргі кезде дүние жүзінде инновациялық технологияларды қолдану ерекше даму үстінде. Осы кезеңде ең маңызды өнім-ақпарат. Білім берудің барлық кезеңдерінде инновацияның зерттеу, компьютерлік, жобалау және басқа да түрлері кең қолданылады. </w:t>
      </w:r>
    </w:p>
    <w:p>
      <w:pPr>
        <w:pStyle w:val="Normal"/>
        <w:spacing w:before="0" w:after="0"/>
        <w:ind w:firstLine="709"/>
        <w:contextualSpacing/>
        <w:jc w:val="both"/>
        <w:rPr/>
      </w:pPr>
      <w:r>
        <w:rPr>
          <w:sz w:val="24"/>
          <w:szCs w:val="24"/>
          <w:lang w:val="kk-KZ"/>
        </w:rPr>
        <w:t>Қазақстан Республикасының білім беру жүйесінің ең басты мәселесі-мектеп түлегінің білім сапасының деңгейін халықаралық дәрежеге жеткізу. Ол үшін мектепке заман талабына сай мемлекеттік білім стандартын енгізіп, соған сәйкес кәсіби шеберлігі дамыған кадрлармен қамтамасыз ету, өркениетті ғылыми-әдістемелік бағытқа ынталандыру, жаңа базистік оқу жоспары мен жаңа буын оқулықтарына көшу, орта білімді ақпараттандыру, тағы сол сияқты білім беру саласында жүйелі жұмыстар атқару-еліміздегі ең маңызды әрі кезек күттірмейтін мәселе. Білім беру саласында инновациялық педагогикалық технологиялар түрлері өте көп.</w:t>
      </w:r>
    </w:p>
    <w:p>
      <w:pPr>
        <w:pStyle w:val="Normal"/>
        <w:spacing w:before="0" w:after="0"/>
        <w:ind w:firstLine="709"/>
        <w:contextualSpacing/>
        <w:jc w:val="both"/>
        <w:rPr>
          <w:sz w:val="24"/>
          <w:szCs w:val="24"/>
          <w:lang w:val="kk-KZ"/>
        </w:rPr>
      </w:pPr>
      <w:r>
        <w:rPr>
          <w:sz w:val="24"/>
          <w:szCs w:val="24"/>
          <w:lang w:val="kk-KZ"/>
        </w:rPr>
        <w:t>Оқушы іс-әрекетін белсендіруге негізделген педагогикалық технологиялар: ойын технологиясы, проблемалық оқыту, В.Ф. Шаталовтың тірек сызбалар мен тірек конспектілер негізінде оқыту технологиясы, жаңа ақпараттық коммуникативтік технология, тренингтік технология, дамыта оқыту технологиясы (Л.С. Выготский, Л.В. Занков, Д.В. Эльконин, В.В. Давыдов), т.б.</w:t>
      </w:r>
    </w:p>
    <w:p>
      <w:pPr>
        <w:pStyle w:val="Normal"/>
        <w:spacing w:before="0" w:after="0"/>
        <w:ind w:firstLine="709"/>
        <w:contextualSpacing/>
        <w:jc w:val="both"/>
        <w:rPr>
          <w:sz w:val="24"/>
          <w:szCs w:val="24"/>
          <w:lang w:val="kk-KZ"/>
        </w:rPr>
      </w:pPr>
      <w:r>
        <w:rPr>
          <w:sz w:val="24"/>
          <w:szCs w:val="24"/>
          <w:lang w:val="kk-KZ"/>
        </w:rPr>
        <w:t>Оқыту процесін тиімді ұйымдастыру және басқаруға негізделген педагогикалық технологиялар: бағдарламалап оқыту, саралап оқыту технологиясы, жекеше оқыту технологиясы, топтық және ұжымдық оқыту технологиясы (И.Д. Перин, В.К. Дьяченко), компьютерлік оқыту технологиясы, М.М. Жанпейісованың модульдік оқыту технологиясы, мультимедиалық технология, жобалап оқыту технологиясы.</w:t>
      </w:r>
    </w:p>
    <w:p>
      <w:pPr>
        <w:pStyle w:val="Normal"/>
        <w:spacing w:before="0" w:after="0"/>
        <w:ind w:firstLine="709"/>
        <w:contextualSpacing/>
        <w:jc w:val="both"/>
        <w:rPr>
          <w:sz w:val="24"/>
          <w:szCs w:val="24"/>
          <w:lang w:val="kk-KZ"/>
        </w:rPr>
      </w:pPr>
      <w:r>
        <w:rPr>
          <w:sz w:val="24"/>
          <w:szCs w:val="24"/>
          <w:lang w:val="kk-KZ"/>
        </w:rPr>
        <w:t xml:space="preserve">Проблемалық оқыту технологиясы-білім берудің белсенді технологиясына жатады. Оның негізінде қандай да бір тапсырманы, проблеманы шешу жатыр. Кең мағынада проблема-теориялық және тәжірибелік қиын, шешілмеген, шешуді және зерттеуді талап ететін сұрақ. Ғылымда проблема дегеніміз-қарама-қарсы жағдаят, қандай да бір құбылыстың, объектінің, процестің түсініктемелерінің қарама-қарсы жағдайда көрінуі. Проблемалық оқытудың дәстүрлі оқытудан айырмашылығы-мұнда мотивация жүйесі өзгеше, акцент интеллектуалдық ойларға жасалады. Проблемалық оқыту-бұл оқушылардың танымдық, шығармашылық теориялық және тәжірибелік іскерлігін тиімді басқару жүйесі, ойлау процесінің заңдылықтары мен  білімді меңгеру жағдайына, танымдық қабілеттің дамуына негізделген. </w:t>
      </w:r>
    </w:p>
    <w:p>
      <w:pPr>
        <w:pStyle w:val="Normal"/>
        <w:spacing w:before="0" w:after="0"/>
        <w:ind w:firstLine="709"/>
        <w:contextualSpacing/>
        <w:jc w:val="both"/>
        <w:rPr>
          <w:sz w:val="24"/>
          <w:szCs w:val="24"/>
          <w:lang w:val="kk-KZ"/>
        </w:rPr>
      </w:pPr>
      <w:r>
        <w:rPr>
          <w:sz w:val="24"/>
          <w:szCs w:val="24"/>
          <w:lang w:val="kk-KZ"/>
        </w:rPr>
        <w:t>Проблемалық оқыту ерекшеліктері: оқушының жаңа ұғымды өз бетінше ізденуге, шығармашылық іс-әрекетке бағыттайды; оқушылар алдына танымдық проблеманы бірізді және мақсатты қоюды қолдай отырып, мұғалімнің көмегімен жаңа білімді меңгереді; ойлаудың ерекше түрін қамтамсыз етеді, оқушылардың білімі берік, сондай-ақ алған білімді шығармашылықпен өз тәжірибесінде пайдалана алады.</w:t>
      </w:r>
    </w:p>
    <w:p>
      <w:pPr>
        <w:pStyle w:val="Normal"/>
        <w:spacing w:before="0" w:after="0"/>
        <w:ind w:firstLine="709"/>
        <w:contextualSpacing/>
        <w:jc w:val="both"/>
        <w:rPr>
          <w:sz w:val="24"/>
          <w:szCs w:val="24"/>
          <w:lang w:val="kk-KZ"/>
        </w:rPr>
      </w:pPr>
      <w:r>
        <w:rPr>
          <w:sz w:val="24"/>
          <w:szCs w:val="24"/>
          <w:lang w:val="kk-KZ"/>
        </w:rPr>
        <w:t>Жетістігі: оқушылар нақты ғылыми дүниетанымын қалыптастыруға жағдай жасайды; оқушылардың өзіндік көзқарасының болуын қамтамасыз етеді; оқушының танымдық қызығушылығын қалыптастырады; оқушының ойлау қабілетін дамытады; оқушыларды шығармашылық ізденіске жетелейді, меңгеретін құбылыстың жаңа байланыстарын ашуды көздейді.</w:t>
      </w:r>
    </w:p>
    <w:p>
      <w:pPr>
        <w:pStyle w:val="Normal"/>
        <w:spacing w:before="0" w:after="0"/>
        <w:ind w:firstLine="709"/>
        <w:contextualSpacing/>
        <w:jc w:val="both"/>
        <w:rPr>
          <w:sz w:val="24"/>
          <w:szCs w:val="24"/>
          <w:lang w:val="kk-KZ"/>
        </w:rPr>
      </w:pPr>
      <w:r>
        <w:rPr>
          <w:sz w:val="24"/>
          <w:szCs w:val="24"/>
          <w:lang w:val="kk-KZ"/>
        </w:rPr>
        <w:t>Кемшілігі: практикалық білік пен іскерліктерді қалыптастыруда ұдайы тиімді бола бермейді; басқа оқыту технологиясымен салыстырғанда бірдей көлемдегі білімді меңгеруге көп уақытты қажет етеді.</w:t>
      </w:r>
    </w:p>
    <w:p>
      <w:pPr>
        <w:pStyle w:val="Normal"/>
        <w:spacing w:before="0" w:after="0"/>
        <w:ind w:firstLine="709"/>
        <w:contextualSpacing/>
        <w:jc w:val="both"/>
        <w:rPr>
          <w:sz w:val="24"/>
          <w:szCs w:val="24"/>
          <w:lang w:val="kk-KZ"/>
        </w:rPr>
      </w:pPr>
      <w:r>
        <w:rPr>
          <w:sz w:val="24"/>
          <w:szCs w:val="24"/>
          <w:lang w:val="kk-KZ"/>
        </w:rPr>
        <w:t>Оқытуда проблеманың 4 деңгейі бар:</w:t>
      </w:r>
    </w:p>
    <w:p>
      <w:pPr>
        <w:pStyle w:val="Normal"/>
        <w:spacing w:before="0" w:after="0"/>
        <w:ind w:firstLine="709"/>
        <w:contextualSpacing/>
        <w:jc w:val="both"/>
        <w:rPr>
          <w:sz w:val="24"/>
          <w:szCs w:val="24"/>
          <w:lang w:val="kk-KZ"/>
        </w:rPr>
      </w:pPr>
      <w:r>
        <w:rPr>
          <w:sz w:val="24"/>
          <w:szCs w:val="24"/>
          <w:lang w:val="kk-KZ"/>
        </w:rPr>
        <w:t>1. Мұғалім проблеманы өзі қойып, оны оқушыларды қатыстыра отырып өзі шешеді.</w:t>
      </w:r>
    </w:p>
    <w:p>
      <w:pPr>
        <w:pStyle w:val="Normal"/>
        <w:spacing w:before="0" w:after="0"/>
        <w:ind w:firstLine="709"/>
        <w:contextualSpacing/>
        <w:jc w:val="both"/>
        <w:rPr>
          <w:sz w:val="24"/>
          <w:szCs w:val="24"/>
          <w:lang w:val="kk-KZ"/>
        </w:rPr>
      </w:pPr>
      <w:r>
        <w:rPr>
          <w:sz w:val="24"/>
          <w:szCs w:val="24"/>
          <w:lang w:val="kk-KZ"/>
        </w:rPr>
        <w:t xml:space="preserve">2. Мұғалім проблеманы өзі қояды, оқушыларға өз бетінше орындауға шығармашылық тапсырмалар береді немесе проблемаларды шешіп дағдыланған мұғалімнің басшылығымен проблеманы шешеді. Мұнда ойлауға кеңістік ашылады. </w:t>
      </w:r>
    </w:p>
    <w:p>
      <w:pPr>
        <w:pStyle w:val="Normal"/>
        <w:spacing w:before="0" w:after="0"/>
        <w:ind w:firstLine="709"/>
        <w:contextualSpacing/>
        <w:jc w:val="both"/>
        <w:rPr>
          <w:sz w:val="24"/>
          <w:szCs w:val="24"/>
          <w:lang w:val="kk-KZ"/>
        </w:rPr>
      </w:pPr>
      <w:r>
        <w:rPr>
          <w:sz w:val="24"/>
          <w:szCs w:val="24"/>
          <w:lang w:val="kk-KZ"/>
        </w:rPr>
        <w:t>3. Оқушылар проблеманы қойып, мұғалім көмегімен оны шешеді.</w:t>
      </w:r>
    </w:p>
    <w:p>
      <w:pPr>
        <w:pStyle w:val="Normal"/>
        <w:spacing w:before="0" w:after="0"/>
        <w:ind w:firstLine="709"/>
        <w:contextualSpacing/>
        <w:jc w:val="both"/>
        <w:rPr>
          <w:sz w:val="24"/>
          <w:szCs w:val="24"/>
          <w:lang w:val="kk-KZ"/>
        </w:rPr>
      </w:pPr>
      <w:r>
        <w:rPr>
          <w:sz w:val="24"/>
          <w:szCs w:val="24"/>
          <w:lang w:val="kk-KZ"/>
        </w:rPr>
        <w:t>4. Оқушылар проблеманы қойып, оны өзі шешеді.</w:t>
      </w:r>
    </w:p>
    <w:p>
      <w:pPr>
        <w:pStyle w:val="Normal"/>
        <w:spacing w:before="0" w:after="0"/>
        <w:ind w:firstLine="709"/>
        <w:contextualSpacing/>
        <w:jc w:val="both"/>
        <w:rPr>
          <w:sz w:val="24"/>
          <w:szCs w:val="24"/>
          <w:lang w:val="kk-KZ"/>
        </w:rPr>
      </w:pPr>
      <w:r>
        <w:rPr>
          <w:sz w:val="24"/>
          <w:szCs w:val="24"/>
          <w:lang w:val="kk-KZ"/>
        </w:rPr>
        <w:t>Сонымен, проблемалық оқытудың үшінші, төртінші деңгейі кейде екінші зерттеумен байланысты болады, сәйкесінше проблемалық оқыту-бұл стандартты емес тапсырмаларды шешуге үйрету. Процесс барсында оқушы жаңа білімдер алады, дағдыларын қалыптастырады, маңызды шығармашылық іскерлікке үйренеді. Біріншіден, проблемалық оқыту-алынған білімнің тұрақтылығын қамтамсыз етеді. Екіншіден, мұнда Б.В. Зейгарник ашқан, психологияда белгілі аяқталмаған әрекет эффектісі жұмыс істейді. Оның мәні-басталған әрекеттер, бірақ аяқталмағаны есте жақсы қалады: «әрекеттің басы мен күтілетін нәтиже арасында маңызды байланыс сақталады, сондықтан бізді аяқталмағаны ойландырады, аяғына дейін істелмегені есімізде сақталады» [11, 273 б.].</w:t>
      </w:r>
    </w:p>
    <w:p>
      <w:pPr>
        <w:pStyle w:val="Normal"/>
        <w:spacing w:before="0" w:after="0"/>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t xml:space="preserve">Кесте 2 </w:t>
      </w:r>
    </w:p>
    <w:p>
      <w:pPr>
        <w:pStyle w:val="Normal"/>
        <w:spacing w:before="0" w:after="0"/>
        <w:ind w:firstLine="709"/>
        <w:contextualSpacing/>
        <w:jc w:val="both"/>
        <w:rPr>
          <w:sz w:val="24"/>
          <w:szCs w:val="24"/>
          <w:lang w:val="kk-KZ"/>
        </w:rPr>
      </w:pPr>
      <w:r>
        <w:rPr>
          <w:sz w:val="24"/>
          <w:szCs w:val="24"/>
          <w:lang w:val="kk-KZ"/>
        </w:rPr>
        <w:t xml:space="preserve"> </w:t>
      </w:r>
      <w:r>
        <w:rPr>
          <w:sz w:val="24"/>
          <w:szCs w:val="24"/>
          <w:lang w:val="kk-KZ"/>
        </w:rPr>
        <w:t>Проблемалық оқытудағы мұғалім мен оқушының өзара іс-әрекеті</w:t>
      </w:r>
    </w:p>
    <w:tbl>
      <w:tblPr>
        <w:tblW w:w="9462" w:type="dxa"/>
        <w:jc w:val="left"/>
        <w:tblInd w:w="-5" w:type="dxa"/>
        <w:tblLayout w:type="fixed"/>
        <w:tblCellMar>
          <w:top w:w="0" w:type="dxa"/>
          <w:left w:w="108" w:type="dxa"/>
          <w:bottom w:w="0" w:type="dxa"/>
          <w:right w:w="108" w:type="dxa"/>
        </w:tblCellMar>
      </w:tblPr>
      <w:tblGrid>
        <w:gridCol w:w="426"/>
        <w:gridCol w:w="4536"/>
        <w:gridCol w:w="45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kk-KZ"/>
              </w:rPr>
            </w:pPr>
            <w:r>
              <w:rPr>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Мұғалім іс-әреке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Оқушы іс-әреке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Проблеманың мәнін ұғынатын сұрақ қо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Проблеманы қою, меңгерген білімді өзектенді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Бағытта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Проблеманы түсі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Жетелеуші сұрақтар қою, керекті ақпарат, мәлімет бер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Болжам жасау, оны негізд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Бағытта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Болжамды тексеру, проблеманы шеш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Бақылау сұрақтарын қою, нақтылау, түзет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Шешімді тексеру, алғашқы мәліметті салыс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Шешім жасаудағы оқушы іс-әрекетін талда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Шешімді талдау, жіберген қателіктерге сипаттама жас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Шешімнің нәтижесін келесі оқу іс-әрекетімен байланыстыр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Жалпылау және жаңа оқу материалына көшу</w:t>
            </w:r>
          </w:p>
        </w:tc>
      </w:tr>
    </w:tbl>
    <w:p>
      <w:pPr>
        <w:pStyle w:val="Normal"/>
        <w:spacing w:before="0" w:after="0"/>
        <w:ind w:firstLine="709"/>
        <w:contextualSpacing/>
        <w:jc w:val="both"/>
        <w:rPr>
          <w:sz w:val="24"/>
          <w:szCs w:val="24"/>
          <w:lang w:val="kk-KZ"/>
        </w:rPr>
      </w:pPr>
      <w:r>
        <w:rPr>
          <w:sz w:val="24"/>
          <w:szCs w:val="24"/>
          <w:lang w:val="kk-KZ"/>
        </w:rPr>
        <w:t>Дамыта оқыту-күрделі құрылымды, біртұтас педагогикалық жүйе. Оның нәтижесінде әр оқушының өзін-өзі өзгертуші субъект дәрежесінде көтерілуі көзделіп, оқыту барысында соған лайық жағдайлар жасалады. Дамыта оқытудың дәстүрлі оқытудан айырмашылығы: көзделген мақсатында, мәнінде, мазмұнында, дамытудың негізгі факторында, мұғалімнің рөлі мен атқаратын қызметінде, әдіс-тәсілдерінде, оқушының білім алу белсенділігінің түрінде, оқу процесінің мүшелерінің әрекеттестік ерекшеліктерінде, олардың қарым-қатынас сипатында, танып-білу процесін ұйымдастыру және ондағы коммуникациялар түрлерінде және т.б.</w:t>
      </w:r>
    </w:p>
    <w:p>
      <w:pPr>
        <w:pStyle w:val="Normal"/>
        <w:spacing w:before="0" w:after="0"/>
        <w:ind w:firstLine="709"/>
        <w:contextualSpacing/>
        <w:jc w:val="both"/>
        <w:rPr>
          <w:sz w:val="24"/>
          <w:szCs w:val="24"/>
          <w:lang w:val="kk-KZ"/>
        </w:rPr>
      </w:pPr>
      <w:r>
        <w:rPr>
          <w:sz w:val="24"/>
          <w:szCs w:val="24"/>
          <w:lang w:val="kk-KZ"/>
        </w:rPr>
        <w:t xml:space="preserve">Әлемдік педагогика көбінесе жүгінетіні- Л.С. Выготскийдің идеяларына негізделген В.В. Давыдов, Д.В. Эльконин және Л.В. Занковтың дамыта оқыту жүйелері. Дамыта оқыту идеясы бойынша оқушыға оқу мақсаттарын қоюда, шешуде ешқандай дайын үлгі берілмейді. Мақсатты шешу іштей талқылау, сосын жинақтау арқылы жүзеге асады. Мұғалім -сабақты ұйымдастырушы, бағыттаушы адам рөлінде. Шешім табылған кезде әркім оның дұрыстығын өзінше дәлелдей білуге үйретіледі. Әр оқушыға өз ойын білдіріп, пікір айтуға мүмкіндік беріледі, жауаптар тыңдалады. Осындай негізде құрылған іс-әрекеттер бір-бірімен тығыз байланыста: қажеттілікті анықтау, оның мотивін шығару, мақсат қою, мақсатқа жету жолдарын ашу, мақсатқа жету процесі нәтижесін шығару. </w:t>
      </w:r>
    </w:p>
    <w:p>
      <w:pPr>
        <w:pStyle w:val="Normal"/>
        <w:spacing w:before="0" w:after="0"/>
        <w:ind w:firstLine="709"/>
        <w:contextualSpacing/>
        <w:jc w:val="both"/>
        <w:rPr>
          <w:sz w:val="24"/>
          <w:szCs w:val="24"/>
          <w:lang w:val="kk-KZ"/>
        </w:rPr>
      </w:pPr>
      <w:r>
        <w:rPr>
          <w:sz w:val="24"/>
          <w:szCs w:val="24"/>
          <w:lang w:val="kk-KZ"/>
        </w:rPr>
        <w:t>Л.В. Занковтың дамыта оқуының дидактикалық жүйесі бойынша дамыта оқытудың мақсаты: тұлғаның жоғары деңгейде жалпы дамуы; тұлғаның жан-жақты дамуына жағдай жасау.</w:t>
      </w:r>
    </w:p>
    <w:p>
      <w:pPr>
        <w:pStyle w:val="Normal"/>
        <w:spacing w:before="0" w:after="0"/>
        <w:ind w:firstLine="709"/>
        <w:contextualSpacing/>
        <w:jc w:val="both"/>
        <w:rPr>
          <w:sz w:val="24"/>
          <w:szCs w:val="24"/>
          <w:lang w:val="kk-KZ"/>
        </w:rPr>
      </w:pPr>
      <w:r>
        <w:rPr>
          <w:sz w:val="24"/>
          <w:szCs w:val="24"/>
          <w:lang w:val="kk-KZ"/>
        </w:rPr>
        <w:t>Тұжырымдамалық-дидактикалық негіздемесі: теориялық білімнің жетекші рөлі; қиындықтың жоғары деңгейінде оқыту; оқу үдерісін оқушының сезінуі; барлық балаларды дамыту бойынша жұмыс жүргізу.</w:t>
      </w:r>
    </w:p>
    <w:p>
      <w:pPr>
        <w:pStyle w:val="Normal"/>
        <w:spacing w:before="0" w:after="0"/>
        <w:ind w:firstLine="709"/>
        <w:contextualSpacing/>
        <w:jc w:val="both"/>
        <w:rPr>
          <w:sz w:val="24"/>
          <w:szCs w:val="24"/>
          <w:lang w:val="kk-KZ"/>
        </w:rPr>
      </w:pPr>
      <w:r>
        <w:rPr>
          <w:sz w:val="24"/>
          <w:szCs w:val="24"/>
          <w:lang w:val="kk-KZ"/>
        </w:rPr>
        <w:t xml:space="preserve">Ерекшеліктері: оқушы іс-әрекеті түрлендіруші сипатқа ие: бақылайды, салыстырады, топтастырады, жүйелейді, қорытынды жасайды, заңдылықтарды анықтайды. Оқушының өз бетінше интенсивті іс-әрекеті: тапсырманың шығармашылық сипаты; тапсырманың зерттеушілік сипаты; оқушыны таң қалдыратын немесе күтпеген тапсырмалар беру; оқушының танымдылық қызығушылығын арттыру; оқушы іс-әрекетін ұдайы ынталандыру. </w:t>
      </w:r>
    </w:p>
    <w:p>
      <w:pPr>
        <w:pStyle w:val="Normal"/>
        <w:spacing w:before="0" w:after="0"/>
        <w:ind w:firstLine="709"/>
        <w:contextualSpacing/>
        <w:jc w:val="both"/>
        <w:rPr>
          <w:sz w:val="24"/>
          <w:szCs w:val="24"/>
          <w:lang w:val="kk-KZ"/>
        </w:rPr>
      </w:pPr>
      <w:r>
        <w:rPr>
          <w:sz w:val="24"/>
          <w:szCs w:val="24"/>
          <w:lang w:val="kk-KZ"/>
        </w:rPr>
        <w:t>Д.Б. Эльконин-В.В. Давыдовтың дамыта оқыту жүйесінің ерекшелігі: оқу пәнін, оқыту үдерісін меңгерілетін объект, ұғым, құбылыстың шығу тарихынан бастап әртүрлі өзгерістерге ұшырауына дейінгі маңызды қасиеттерін тануға болатын ғылыми әдістері мен мазмұнын жетілдіре отырып құру; білім берудің теориялық деңгейін арттыру, оқушыға тек қана эмпирикалық білім мен практикалық іскерліктерді ғана беріп қоймай, оларға қоғамдық сапаның «жоғары» формасын да беру (ғылыми ұғым, адамгершілік құндылықтар).</w:t>
      </w:r>
    </w:p>
    <w:p>
      <w:pPr>
        <w:pStyle w:val="Normal"/>
        <w:spacing w:before="0" w:after="0"/>
        <w:ind w:firstLine="709"/>
        <w:contextualSpacing/>
        <w:jc w:val="both"/>
        <w:rPr>
          <w:sz w:val="24"/>
          <w:szCs w:val="24"/>
          <w:lang w:val="kk-KZ"/>
        </w:rPr>
      </w:pPr>
      <w:r>
        <w:rPr>
          <w:sz w:val="24"/>
          <w:szCs w:val="24"/>
          <w:lang w:val="kk-KZ"/>
        </w:rPr>
        <w:t>Дамыта оқыту мен дәстүрлі оқытудың арасындағы салыстыру 3 кестеде көрсетілген.</w:t>
      </w:r>
    </w:p>
    <w:p>
      <w:pPr>
        <w:pStyle w:val="Normal"/>
        <w:spacing w:before="0" w:after="0"/>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t xml:space="preserve">Кесте 3 – </w:t>
      </w:r>
    </w:p>
    <w:p>
      <w:pPr>
        <w:pStyle w:val="Normal"/>
        <w:spacing w:before="0" w:after="0"/>
        <w:ind w:firstLine="709"/>
        <w:contextualSpacing/>
        <w:jc w:val="both"/>
        <w:rPr>
          <w:sz w:val="24"/>
          <w:szCs w:val="24"/>
          <w:lang w:val="kk-KZ"/>
        </w:rPr>
      </w:pPr>
      <w:r>
        <w:rPr>
          <w:sz w:val="24"/>
          <w:szCs w:val="24"/>
          <w:lang w:val="kk-KZ"/>
        </w:rPr>
        <w:t>Дәстүрлі және дамытушы оқытуды салыстыру</w:t>
      </w:r>
    </w:p>
    <w:tbl>
      <w:tblPr>
        <w:tblW w:w="9462" w:type="dxa"/>
        <w:jc w:val="left"/>
        <w:tblInd w:w="-5" w:type="dxa"/>
        <w:tblLayout w:type="fixed"/>
        <w:tblCellMar>
          <w:top w:w="0" w:type="dxa"/>
          <w:left w:w="108" w:type="dxa"/>
          <w:bottom w:w="0" w:type="dxa"/>
          <w:right w:w="108" w:type="dxa"/>
        </w:tblCellMar>
      </w:tblPr>
      <w:tblGrid>
        <w:gridCol w:w="2268"/>
        <w:gridCol w:w="3119"/>
        <w:gridCol w:w="40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kk-KZ"/>
              </w:rPr>
            </w:pPr>
            <w:r>
              <w:rPr>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kk-KZ"/>
              </w:rPr>
            </w:pPr>
            <w:r>
              <w:rPr>
                <w:b/>
                <w:sz w:val="24"/>
                <w:szCs w:val="24"/>
                <w:lang w:val="kk-KZ"/>
              </w:rPr>
              <w:t>Дәстүрлі педагогикад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kk-KZ"/>
              </w:rPr>
            </w:pPr>
            <w:r>
              <w:rPr>
                <w:b/>
                <w:sz w:val="24"/>
                <w:szCs w:val="24"/>
                <w:lang w:val="kk-KZ"/>
              </w:rPr>
              <w:t>Дамытушы педагогик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 xml:space="preserve">Мәні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Білім, білік, дағдыны меңгерту</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Баланың өзін-өзі субъект ретінде өзгерту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Мақс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Білім, білік, дағдыны игерту</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Әрбір оқушыға оқып-тану процесінің өзіндік өзгеретін субъектісі ретінде дамуға жағдай жасау, қасиет-қабілеттерін дамы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Дамытудың негізгі факт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Білім, білік, дағдының дәрежелері</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Маңызды психикалық қызметтерін, ақыл-ой жұмысының тәсілдерін қалыптастыруға мүмкіндік бере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Мұғалімнің рөл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Дайын білімді түсіндірушы, тәртіпті қадағалаушы, білімді насихаттауш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Танымдық іс-әрекетті ұйымдастырушы, ұжымдық істердің ұйытқысы, кеңесш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Педагогтің негізгі тала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Мен сияқты іст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Ойлап іс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Педагог қызме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Білім беру</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Адамды «өсіруш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Әрекеттестік стил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Авторитарл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Демократия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Мұғалім мен оқушының өзара қарым-қатынастық стил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Монологты (мұғалім жағынан)</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Диалог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Оқытудың басым әдіс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Мәліметтілік</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Ізденісті-зерттеушілі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Сабақты ұйымдастыру түрі (форм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Фронтальды, топтық</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Жекеше, топт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Мазмұнының негіз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Адамның кейбір саладағы іс-әрекеттерін құрастырудың жалпылама ұстанымдарына сүйеніп, анықталған мәселелерді шешудің дайын әдістері</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Дамыту процесіндегі оқушылардың игеретін іс-әрекеттерді қалыптастыру ұстанымдарын анықтайтын ғылыми түсінік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Әдіс-тәсілд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Көрсету, түсіндіру, жаттықтыру, бақылау, бағалау</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Оқу мақсаттарының қойылуы, ізденушілік-зерттеушілік әрекеті, табылған шешімді дәлелдеу, тексе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Әрекеттестік түр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Басқарушы мен бағынуш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Іскерлік-серіктестік, ынтымақтаст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Әрекеттестіктегі қызмет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Мұғалім - жетектеуші, оқушы - орындауш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Қызметтер бөлінбейді, бірлескен іздені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Оқушының өзіндік жұмысының уақы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Өте аз</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Салыстырм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Оқушы позиция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Қызығу аз, пассивті</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Қызығу бар, активті, ынталы, шабыт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Оқуға деген моти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Эпизодты түрде туындайд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Әрқашан және мақсатты туындай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Сабақтағы жайлы сәт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Кей кезде пайда болад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rPr>
            </w:pPr>
            <w:r>
              <w:rPr>
                <w:sz w:val="24"/>
                <w:szCs w:val="24"/>
                <w:lang w:val="kk-KZ"/>
              </w:rPr>
              <w:t>Әрдайым және мақсатқа бағытталған</w:t>
            </w:r>
          </w:p>
        </w:tc>
      </w:tr>
    </w:tbl>
    <w:p>
      <w:pPr>
        <w:pStyle w:val="Normal"/>
        <w:spacing w:before="0" w:after="0"/>
        <w:ind w:firstLine="709"/>
        <w:contextualSpacing/>
        <w:jc w:val="both"/>
        <w:rPr>
          <w:sz w:val="24"/>
          <w:szCs w:val="24"/>
          <w:lang w:val="en-US"/>
        </w:rPr>
      </w:pPr>
      <w:r>
        <w:rPr>
          <w:sz w:val="24"/>
          <w:szCs w:val="24"/>
          <w:lang w:val="en-US"/>
        </w:rPr>
      </w:r>
    </w:p>
    <w:p>
      <w:pPr>
        <w:pStyle w:val="Normal"/>
        <w:spacing w:before="0" w:after="0"/>
        <w:ind w:firstLine="709"/>
        <w:contextualSpacing/>
        <w:jc w:val="both"/>
        <w:rPr>
          <w:sz w:val="24"/>
          <w:szCs w:val="24"/>
          <w:lang w:val="kk-KZ"/>
        </w:rPr>
      </w:pPr>
      <w:r>
        <w:rPr>
          <w:sz w:val="24"/>
          <w:szCs w:val="24"/>
          <w:lang w:val="kk-KZ"/>
        </w:rPr>
        <w:t>М.М. Жанпейісованың модульдік оқыту технологиясы-бұл оқу модулін жаңғыртушы оқу циклы ретінде үш құрылымдық бөліктен: кіріспеден, сөйлесу бөлімінен және қорытынды бөлімнен тұратын оқыту технологиясы (2 сызба). Бұл технология тұлғаны дамыту идеяларын ұстанғандықтан, оқушының әрекеттеріне көп көңіл бөліп, оларға үш деңгейдегі («жеңілдетілген» стандарт, «стандартты», «стандарттан жоғары») тапсырмалар ұсыну арқылы оқушылардың білім сапасын едәуір арттыруға және білім стандарты бекіткен оқу материалын барлық оқушылардың  жүз пайызға меңгеруін қамтамасыз етуге мүмкіндік береді.</w:t>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eastAsia="en-US"/>
        </w:rPr>
      </w:pPr>
      <w:r>
        <w:rPr>
          <w:sz w:val="24"/>
          <w:szCs w:val="24"/>
          <w:lang w:val="kk-KZ"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3670</wp:posOffset>
                </wp:positionV>
                <wp:extent cx="5907405" cy="341630"/>
                <wp:effectExtent l="0" t="0" r="0" b="0"/>
                <wp:wrapNone/>
                <wp:docPr id="1" name="Frame1"/>
                <a:graphic xmlns:a="http://schemas.openxmlformats.org/drawingml/2006/main">
                  <a:graphicData uri="http://schemas.microsoft.com/office/word/2010/wordprocessingShape">
                    <wps:wsp>
                      <wps:cNvSpPr txBox="1"/>
                      <wps:spPr>
                        <a:xfrm>
                          <a:off x="0" y="0"/>
                          <a:ext cx="5907405" cy="341630"/>
                        </a:xfrm>
                        <a:prstGeom prst="rect"/>
                        <a:solidFill>
                          <a:srgbClr val="FFFFFF"/>
                        </a:solidFill>
                        <a:ln w="6350">
                          <a:solidFill>
                            <a:srgbClr val="000000"/>
                          </a:solidFill>
                        </a:ln>
                      </wps:spPr>
                      <wps:txbx>
                        <w:txbxContent>
                          <w:p>
                            <w:pPr>
                              <w:pStyle w:val="Normal"/>
                              <w:jc w:val="center"/>
                              <w:rPr>
                                <w:b/>
                                <w:b/>
                                <w:sz w:val="24"/>
                                <w:szCs w:val="24"/>
                                <w:lang w:val="kk-KZ"/>
                              </w:rPr>
                            </w:pPr>
                            <w:r>
                              <w:rPr>
                                <w:b/>
                                <w:sz w:val="24"/>
                                <w:szCs w:val="24"/>
                                <w:lang w:val="kk-KZ"/>
                              </w:rPr>
                              <w:t>Кіріспе бөлім (мотивация кезеңі) - модульге, тақырыпқа ену</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26.9pt;mso-wrap-distance-left:9.05pt;mso-wrap-distance-right:9.05pt;mso-wrap-distance-top:0pt;mso-wrap-distance-bottom:0pt;margin-top:12.1pt;mso-position-vertical-relative:text;margin-left:1.25pt;mso-position-horizontal-relative:text">
                <v:textbox>
                  <w:txbxContent>
                    <w:p>
                      <w:pPr>
                        <w:pStyle w:val="Normal"/>
                        <w:jc w:val="center"/>
                        <w:rPr>
                          <w:b/>
                          <w:b/>
                          <w:sz w:val="24"/>
                          <w:szCs w:val="24"/>
                          <w:lang w:val="kk-KZ"/>
                        </w:rPr>
                      </w:pPr>
                      <w:r>
                        <w:rPr>
                          <w:b/>
                          <w:sz w:val="24"/>
                          <w:szCs w:val="24"/>
                          <w:lang w:val="kk-KZ"/>
                        </w:rPr>
                        <w:t>Кіріспе бөлім (мотивация кезеңі) - модульге, тақырыпқа ену</w:t>
                      </w:r>
                    </w:p>
                  </w:txbxContent>
                </v:textbox>
                <w10:wrap type="none"/>
              </v:rect>
            </w:pict>
          </mc:Fallback>
        </mc:AlternateContent>
      </w:r>
    </w:p>
    <w:p>
      <w:pPr>
        <w:pStyle w:val="Normal"/>
        <w:spacing w:before="0" w:after="0"/>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85725</wp:posOffset>
                </wp:positionV>
                <wp:extent cx="635" cy="161290"/>
                <wp:effectExtent l="0" t="0" r="0" b="0"/>
                <wp:wrapNone/>
                <wp:docPr id="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4" stroked="t" o:allowincell="f" style="position:absolute;margin-left:232.25pt;margin-top:6.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4"/>
          <w:szCs w:val="24"/>
          <w:lang w:val="kk-KZ" w:eastAsia="en-US"/>
        </w:rPr>
      </w:pPr>
      <w:r>
        <w:rPr>
          <w:sz w:val="24"/>
          <w:szCs w:val="24"/>
          <w:lang w:val="kk-KZ"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085</wp:posOffset>
                </wp:positionV>
                <wp:extent cx="5907405" cy="1005205"/>
                <wp:effectExtent l="0" t="0" r="0" b="0"/>
                <wp:wrapNone/>
                <wp:docPr id="3" name="Frame2"/>
                <a:graphic xmlns:a="http://schemas.openxmlformats.org/drawingml/2006/main">
                  <a:graphicData uri="http://schemas.microsoft.com/office/word/2010/wordprocessingShape">
                    <wps:wsp>
                      <wps:cNvSpPr txBox="1"/>
                      <wps:spPr>
                        <a:xfrm>
                          <a:off x="0" y="0"/>
                          <a:ext cx="5907405" cy="1005205"/>
                        </a:xfrm>
                        <a:prstGeom prst="rect"/>
                        <a:solidFill>
                          <a:srgbClr val="FFFFFF"/>
                        </a:solidFill>
                        <a:ln w="6350">
                          <a:solidFill>
                            <a:srgbClr val="000000"/>
                          </a:solidFill>
                        </a:ln>
                      </wps:spPr>
                      <wps:txbx>
                        <w:txbxContent>
                          <w:p>
                            <w:pPr>
                              <w:pStyle w:val="Normal"/>
                              <w:spacing w:before="0" w:after="0"/>
                              <w:contextualSpacing/>
                              <w:jc w:val="both"/>
                              <w:rPr>
                                <w:lang w:val="kk-KZ"/>
                              </w:rPr>
                            </w:pPr>
                            <w:r>
                              <w:rPr>
                                <w:lang w:val="kk-KZ"/>
                              </w:rPr>
                              <w:t xml:space="preserve">Мұғалім оқушыларды оқу модулінің жалпы құрылымымен, оның мақсат-міндеттерімен таныстырады. Сонан соң, мұғалім осы оқу модулінің барлық уақытына есептелген оқу материалын қысқаша (10-20 минут ішінде), сызба, кесте және т.б. белгілік үлгілерге сүйене отырып, модульдің тұтас тақырыбы бойынша оқу материалын қысқаша түсіндіреді. </w:t>
                            </w:r>
                          </w:p>
                          <w:p>
                            <w:pPr>
                              <w:pStyle w:val="Normal"/>
                              <w:jc w:val="both"/>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79.15pt;mso-wrap-distance-left:9.05pt;mso-wrap-distance-right:9.05pt;mso-wrap-distance-top:0pt;mso-wrap-distance-bottom:0pt;margin-top:3.55pt;mso-position-vertical-relative:text;margin-left:1.35pt;mso-position-horizontal-relative:text">
                <v:textbox>
                  <w:txbxContent>
                    <w:p>
                      <w:pPr>
                        <w:pStyle w:val="Normal"/>
                        <w:spacing w:before="0" w:after="0"/>
                        <w:contextualSpacing/>
                        <w:jc w:val="both"/>
                        <w:rPr>
                          <w:lang w:val="kk-KZ"/>
                        </w:rPr>
                      </w:pPr>
                      <w:r>
                        <w:rPr>
                          <w:lang w:val="kk-KZ"/>
                        </w:rPr>
                        <w:t xml:space="preserve">Мұғалім оқушыларды оқу модулінің жалпы құрылымымен, оның мақсат-міндеттерімен таныстырады. Сонан соң, мұғалім осы оқу модулінің барлық уақытына есептелген оқу материалын қысқаша (10-20 минут ішінде), сызба, кесте және т.б. белгілік үлгілерге сүйене отырып, модульдің тұтас тақырыбы бойынша оқу материалын қысқаша түсіндіреді. </w:t>
                      </w:r>
                    </w:p>
                    <w:p>
                      <w:pPr>
                        <w:pStyle w:val="Normal"/>
                        <w:jc w:val="both"/>
                        <w:rPr>
                          <w:lang w:val="kk-KZ"/>
                        </w:rPr>
                      </w:pPr>
                      <w:r>
                        <w:rPr>
                          <w:lang w:val="kk-KZ"/>
                        </w:rPr>
                      </w:r>
                    </w:p>
                  </w:txbxContent>
                </v:textbox>
                <w10:wrap type="none"/>
              </v:rect>
            </w:pict>
          </mc:Fallback>
        </mc:AlternateContent>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11">
                <wp:simplePos x="0" y="0"/>
                <wp:positionH relativeFrom="column">
                  <wp:posOffset>2740025</wp:posOffset>
                </wp:positionH>
                <wp:positionV relativeFrom="paragraph">
                  <wp:posOffset>139065</wp:posOffset>
                </wp:positionV>
                <wp:extent cx="358775" cy="207010"/>
                <wp:effectExtent l="18415" t="5080" r="17780" b="6350"/>
                <wp:wrapNone/>
                <wp:docPr id="4" name="Стрелка вниз 72"/>
                <a:graphic xmlns:a="http://schemas.openxmlformats.org/drawingml/2006/main">
                  <a:graphicData uri="http://schemas.microsoft.com/office/word/2010/wordprocessingShape">
                    <wps:wsp>
                      <wps:cNvSpPr/>
                      <wps:spPr>
                        <a:xfrm>
                          <a:off x="0" y="0"/>
                          <a:ext cx="358920" cy="207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2" fillcolor="white" stroked="t" o:allowincell="f" style="position:absolute;margin-left:215.75pt;margin-top:10.95pt;width:28.2pt;height:16.25pt;mso-wrap-style:none;v-text-anchor:middle" type="_x0000_t67">
                <v:fill o:detectmouseclick="t" type="solid" color2="black"/>
                <v:stroke color="black" weight="9360" joinstyle="miter" endcap="flat"/>
                <w10:wrap type="none"/>
              </v:shape>
            </w:pict>
          </mc:Fallback>
        </mc:AlternateContent>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eastAsia="en-US"/>
        </w:rPr>
      </w:pPr>
      <w:r>
        <w:rPr>
          <w:sz w:val="24"/>
          <w:szCs w:val="24"/>
          <w:lang w:val="kk-KZ"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1115</wp:posOffset>
                </wp:positionV>
                <wp:extent cx="5907405" cy="285750"/>
                <wp:effectExtent l="0" t="0" r="0" b="0"/>
                <wp:wrapNone/>
                <wp:docPr id="5" name="Frame3"/>
                <a:graphic xmlns:a="http://schemas.openxmlformats.org/drawingml/2006/main">
                  <a:graphicData uri="http://schemas.microsoft.com/office/word/2010/wordprocessingShape">
                    <wps:wsp>
                      <wps:cNvSpPr txBox="1"/>
                      <wps:spPr>
                        <a:xfrm>
                          <a:off x="0" y="0"/>
                          <a:ext cx="5907405" cy="285750"/>
                        </a:xfrm>
                        <a:prstGeom prst="rect"/>
                        <a:solidFill>
                          <a:srgbClr val="FFFFFF"/>
                        </a:solidFill>
                        <a:ln w="6350">
                          <a:solidFill>
                            <a:srgbClr val="000000"/>
                          </a:solidFill>
                        </a:ln>
                      </wps:spPr>
                      <wps:txbx>
                        <w:txbxContent>
                          <w:p>
                            <w:pPr>
                              <w:pStyle w:val="Normal"/>
                              <w:jc w:val="center"/>
                              <w:rPr>
                                <w:b/>
                                <w:b/>
                                <w:sz w:val="24"/>
                                <w:szCs w:val="24"/>
                                <w:lang w:val="kk-KZ"/>
                              </w:rPr>
                            </w:pPr>
                            <w:r>
                              <w:rPr>
                                <w:b/>
                                <w:sz w:val="24"/>
                                <w:szCs w:val="24"/>
                                <w:lang w:val="kk-KZ"/>
                              </w:rPr>
                              <w:t>Сөйлесу (диалогтық) бөлімі (операционалдық әрекет кезеңі)</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22.5pt;mso-wrap-distance-left:9.05pt;mso-wrap-distance-right:9.05pt;mso-wrap-distance-top:0pt;mso-wrap-distance-bottom:0pt;margin-top:2.45pt;mso-position-vertical-relative:text;margin-left:1.35pt;mso-position-horizontal-relative:text">
                <v:textbox>
                  <w:txbxContent>
                    <w:p>
                      <w:pPr>
                        <w:pStyle w:val="Normal"/>
                        <w:jc w:val="center"/>
                        <w:rPr>
                          <w:b/>
                          <w:b/>
                          <w:sz w:val="24"/>
                          <w:szCs w:val="24"/>
                          <w:lang w:val="kk-KZ"/>
                        </w:rPr>
                      </w:pPr>
                      <w:r>
                        <w:rPr>
                          <w:b/>
                          <w:sz w:val="24"/>
                          <w:szCs w:val="24"/>
                          <w:lang w:val="kk-KZ"/>
                        </w:rPr>
                        <w:t>Сөйлесу (диалогтық) бөлімі (операционалдық әрекет кезеңі)</w:t>
                      </w:r>
                    </w:p>
                  </w:txbxContent>
                </v:textbox>
                <w10:wrap type="none"/>
              </v:rect>
            </w:pict>
          </mc:Fallback>
        </mc:AlternateContent>
      </w:r>
    </w:p>
    <w:p>
      <w:pPr>
        <w:pStyle w:val="Normal"/>
        <w:spacing w:before="0" w:after="0"/>
        <w:ind w:firstLine="709"/>
        <w:contextualSpacing/>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107315</wp:posOffset>
                </wp:positionV>
                <wp:extent cx="1270" cy="144145"/>
                <wp:effectExtent l="57150" t="635" r="56515" b="0"/>
                <wp:wrapNone/>
                <wp:docPr id="6" name="Прямая со стрелкой 67"/>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231.55pt;margin-top:8.45pt;width:0.05pt;height:11.35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4"/>
          <w:szCs w:val="24"/>
          <w:lang w:val="kk-KZ" w:eastAsia="en-US"/>
        </w:rPr>
      </w:pPr>
      <w:r>
        <w:rPr>
          <w:sz w:val="24"/>
          <w:szCs w:val="24"/>
          <w:lang w:val="kk-KZ"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9850</wp:posOffset>
                </wp:positionV>
                <wp:extent cx="5907405" cy="1877060"/>
                <wp:effectExtent l="0" t="0" r="0" b="0"/>
                <wp:wrapNone/>
                <wp:docPr id="7" name="Frame4"/>
                <a:graphic xmlns:a="http://schemas.openxmlformats.org/drawingml/2006/main">
                  <a:graphicData uri="http://schemas.microsoft.com/office/word/2010/wordprocessingShape">
                    <wps:wsp>
                      <wps:cNvSpPr txBox="1"/>
                      <wps:spPr>
                        <a:xfrm>
                          <a:off x="0" y="0"/>
                          <a:ext cx="5907405" cy="1877060"/>
                        </a:xfrm>
                        <a:prstGeom prst="rect"/>
                        <a:solidFill>
                          <a:srgbClr val="FFFFFF"/>
                        </a:solidFill>
                        <a:ln w="6350">
                          <a:solidFill>
                            <a:srgbClr val="000000"/>
                          </a:solidFill>
                        </a:ln>
                      </wps:spPr>
                      <wps:txbx>
                        <w:txbxContent>
                          <w:p>
                            <w:pPr>
                              <w:pStyle w:val="Normal"/>
                              <w:spacing w:before="0" w:after="0"/>
                              <w:contextualSpacing/>
                              <w:jc w:val="both"/>
                              <w:rPr>
                                <w:lang w:val="kk-KZ"/>
                              </w:rPr>
                            </w:pPr>
                            <w:r>
                              <w:rPr>
                                <w:lang w:val="kk-KZ"/>
                              </w:rPr>
                              <w:t>Оқушылардың оқу материалын қайта жаңғырту деңгейін, қарапайым білік пен дағдыларды және білімін іс жүзінде бірнеше рет қайта қолдануы жүзеге асырылады. Бұл бөлім оқушылардың тақырып мазмұнына өсу бағытымен - қарапайымнан күрделіге, репродуктивтік тапсырмалардан шығармашылық тапсырмаларға, зерттеушілік қызмет элементтеріне қарай бірнеше мәрте қайта оралып отыру әр оқушыға оқу материалымен жұмыс істей отырып, өз қабілеттерін, жадын, ынтасын, ойлауын, ауызша және жазбаша тілін дамытуға мүмкіндік береді. Бұл бөлімде оқушылар шағын топтарға бөлініп, белсенді әрекеттер атқарады: оқу модулінің сөйлесу бөлімі оқушылардың өзін-өзі оқытуына және өзін-өзі бағалауына, бірін-бірі оқытуына және бірін-бірі бағалауына құрылған.</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147.8pt;mso-wrap-distance-left:9.05pt;mso-wrap-distance-right:9.05pt;mso-wrap-distance-top:0pt;mso-wrap-distance-bottom:0pt;margin-top:5.5pt;mso-position-vertical-relative:text;margin-left:1.35pt;mso-position-horizontal-relative:text">
                <v:textbox>
                  <w:txbxContent>
                    <w:p>
                      <w:pPr>
                        <w:pStyle w:val="Normal"/>
                        <w:spacing w:before="0" w:after="0"/>
                        <w:contextualSpacing/>
                        <w:jc w:val="both"/>
                        <w:rPr>
                          <w:lang w:val="kk-KZ"/>
                        </w:rPr>
                      </w:pPr>
                      <w:r>
                        <w:rPr>
                          <w:lang w:val="kk-KZ"/>
                        </w:rPr>
                        <w:t>Оқушылардың оқу материалын қайта жаңғырту деңгейін, қарапайым білік пен дағдыларды және білімін іс жүзінде бірнеше рет қайта қолдануы жүзеге асырылады. Бұл бөлім оқушылардың тақырып мазмұнына өсу бағытымен - қарапайымнан күрделіге, репродуктивтік тапсырмалардан шығармашылық тапсырмаларға, зерттеушілік қызмет элементтеріне қарай бірнеше мәрте қайта оралып отыру әр оқушыға оқу материалымен жұмыс істей отырып, өз қабілеттерін, жадын, ынтасын, ойлауын, ауызша және жазбаша тілін дамытуға мүмкіндік береді. Бұл бөлімде оқушылар шағын топтарға бөлініп, белсенді әрекеттер атқарады: оқу модулінің сөйлесу бөлімі оқушылардың өзін-өзі оқытуына және өзін-өзі бағалауына, бірін-бірі оқытуына және бірін-бірі бағалауына құрылған.</w:t>
                      </w:r>
                    </w:p>
                    <w:p>
                      <w:pPr>
                        <w:pStyle w:val="Normal"/>
                        <w:rPr>
                          <w:lang w:val="kk-KZ"/>
                        </w:rPr>
                      </w:pPr>
                      <w:r>
                        <w:rPr>
                          <w:lang w:val="kk-KZ"/>
                        </w:rPr>
                      </w:r>
                    </w:p>
                  </w:txbxContent>
                </v:textbox>
                <w10:wrap type="none"/>
              </v:rect>
            </w:pict>
          </mc:Fallback>
        </mc:AlternateContent>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12">
                <wp:simplePos x="0" y="0"/>
                <wp:positionH relativeFrom="column">
                  <wp:posOffset>2685415</wp:posOffset>
                </wp:positionH>
                <wp:positionV relativeFrom="paragraph">
                  <wp:posOffset>81280</wp:posOffset>
                </wp:positionV>
                <wp:extent cx="413385" cy="232410"/>
                <wp:effectExtent l="19050" t="5080" r="18415" b="6350"/>
                <wp:wrapNone/>
                <wp:docPr id="8" name="Стрелка вниз 73"/>
                <a:graphic xmlns:a="http://schemas.openxmlformats.org/drawingml/2006/main">
                  <a:graphicData uri="http://schemas.microsoft.com/office/word/2010/wordprocessingShape">
                    <wps:wsp>
                      <wps:cNvSpPr/>
                      <wps:spPr>
                        <a:xfrm>
                          <a:off x="0" y="0"/>
                          <a:ext cx="413280" cy="2325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3" fillcolor="white" stroked="t" o:allowincell="f" style="position:absolute;margin-left:211.45pt;margin-top:6.4pt;width:32.5pt;height:18.25pt;mso-wrap-style:none;v-text-anchor:middle" type="_x0000_t67">
                <v:fill o:detectmouseclick="t" type="solid" color2="black"/>
                <v:stroke color="black" weight="9360" joinstyle="miter" endcap="flat"/>
                <w10:wrap type="none"/>
              </v:shape>
            </w:pict>
          </mc:Fallback>
        </mc:AlternateContent>
      </w:r>
    </w:p>
    <w:p>
      <w:pPr>
        <w:pStyle w:val="Normal"/>
        <w:spacing w:before="0" w:after="0"/>
        <w:ind w:firstLine="709"/>
        <w:contextualSpacing/>
        <w:jc w:val="both"/>
        <w:rPr>
          <w:sz w:val="24"/>
          <w:szCs w:val="24"/>
          <w:lang w:val="kk-KZ" w:eastAsia="en-US"/>
        </w:rPr>
      </w:pPr>
      <w:r>
        <w:rPr>
          <w:sz w:val="24"/>
          <w:szCs w:val="24"/>
          <w:lang w:val="kk-KZ"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35255</wp:posOffset>
                </wp:positionV>
                <wp:extent cx="5907405" cy="319405"/>
                <wp:effectExtent l="0" t="0" r="0" b="0"/>
                <wp:wrapNone/>
                <wp:docPr id="9" name="Frame5"/>
                <a:graphic xmlns:a="http://schemas.openxmlformats.org/drawingml/2006/main">
                  <a:graphicData uri="http://schemas.microsoft.com/office/word/2010/wordprocessingShape">
                    <wps:wsp>
                      <wps:cNvSpPr txBox="1"/>
                      <wps:spPr>
                        <a:xfrm>
                          <a:off x="0" y="0"/>
                          <a:ext cx="5907405" cy="319405"/>
                        </a:xfrm>
                        <a:prstGeom prst="rect"/>
                        <a:solidFill>
                          <a:srgbClr val="FFFFFF"/>
                        </a:solidFill>
                        <a:ln w="6350">
                          <a:solidFill>
                            <a:srgbClr val="000000"/>
                          </a:solidFill>
                        </a:ln>
                      </wps:spPr>
                      <wps:txbx>
                        <w:txbxContent>
                          <w:p>
                            <w:pPr>
                              <w:pStyle w:val="Normal"/>
                              <w:jc w:val="center"/>
                              <w:rPr/>
                            </w:pPr>
                            <w:r>
                              <w:rPr>
                                <w:b/>
                                <w:lang w:val="kk-KZ"/>
                              </w:rPr>
                              <w:t>Қорытынды (рефлексиялық бағалау (бақылау</w:t>
                            </w:r>
                            <w:r>
                              <w:rPr>
                                <w:b/>
                                <w:sz w:val="24"/>
                                <w:szCs w:val="24"/>
                                <w:lang w:val="kk-KZ"/>
                              </w:rPr>
                              <w:t>) кезеңі)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25.15pt;mso-wrap-distance-left:9.05pt;mso-wrap-distance-right:9.05pt;mso-wrap-distance-top:0pt;mso-wrap-distance-bottom:0pt;margin-top:10.65pt;mso-position-vertical-relative:text;margin-left:1.35pt;mso-position-horizontal-relative:text">
                <v:textbox>
                  <w:txbxContent>
                    <w:p>
                      <w:pPr>
                        <w:pStyle w:val="Normal"/>
                        <w:jc w:val="center"/>
                        <w:rPr/>
                      </w:pPr>
                      <w:r>
                        <w:rPr>
                          <w:b/>
                          <w:lang w:val="kk-KZ"/>
                        </w:rPr>
                        <w:t>Қорытынды (рефлексиялық бағалау (бақылау</w:t>
                      </w:r>
                      <w:r>
                        <w:rPr>
                          <w:b/>
                          <w:sz w:val="24"/>
                          <w:szCs w:val="24"/>
                          <w:lang w:val="kk-KZ"/>
                        </w:rPr>
                        <w:t>) кезеңі) бөлім</w:t>
                      </w:r>
                    </w:p>
                  </w:txbxContent>
                </v:textbox>
                <w10:wrap type="none"/>
              </v:rect>
            </w:pict>
          </mc:Fallback>
        </mc:AlternateContent>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10">
                <wp:simplePos x="0" y="0"/>
                <wp:positionH relativeFrom="column">
                  <wp:posOffset>2940685</wp:posOffset>
                </wp:positionH>
                <wp:positionV relativeFrom="paragraph">
                  <wp:posOffset>40005</wp:posOffset>
                </wp:positionV>
                <wp:extent cx="1270" cy="203835"/>
                <wp:effectExtent l="57150" t="635" r="56515" b="0"/>
                <wp:wrapNone/>
                <wp:docPr id="10" name="Прямая со стрелкой 71"/>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31.55pt;margin-top:3.15pt;width:0.05pt;height:16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4"/>
          <w:szCs w:val="24"/>
          <w:lang w:val="kk-KZ" w:eastAsia="en-US"/>
        </w:rPr>
      </w:pPr>
      <w:r>
        <w:rPr>
          <w:sz w:val="24"/>
          <w:szCs w:val="24"/>
          <w:lang w:val="kk-KZ"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5085</wp:posOffset>
                </wp:positionV>
                <wp:extent cx="5907405" cy="1140460"/>
                <wp:effectExtent l="0" t="0" r="0" b="0"/>
                <wp:wrapNone/>
                <wp:docPr id="11" name="Frame6"/>
                <a:graphic xmlns:a="http://schemas.openxmlformats.org/drawingml/2006/main">
                  <a:graphicData uri="http://schemas.microsoft.com/office/word/2010/wordprocessingShape">
                    <wps:wsp>
                      <wps:cNvSpPr txBox="1"/>
                      <wps:spPr>
                        <a:xfrm>
                          <a:off x="0" y="0"/>
                          <a:ext cx="5907405" cy="1140460"/>
                        </a:xfrm>
                        <a:prstGeom prst="rect"/>
                        <a:solidFill>
                          <a:srgbClr val="FFFFFF"/>
                        </a:solidFill>
                        <a:ln w="6350">
                          <a:solidFill>
                            <a:srgbClr val="000000"/>
                          </a:solidFill>
                        </a:ln>
                      </wps:spPr>
                      <wps:txbx>
                        <w:txbxContent>
                          <w:p>
                            <w:pPr>
                              <w:pStyle w:val="Normal"/>
                              <w:jc w:val="both"/>
                              <w:rPr/>
                            </w:pPr>
                            <w:r>
                              <w:rPr>
                                <w:sz w:val="24"/>
                                <w:szCs w:val="24"/>
                                <w:lang w:val="kk-KZ"/>
                              </w:rPr>
                              <w:t>Бағалауға, бақылауға арналады: оқушы өзінің сөйлесу бөлімінде алған білімін, білігі мен дағдыларын ешкімнің көмегінсіз көрсетуі тиіс. Оқушы білімін бақылаудың формалары ретінде тестілік тапсырмалар, бақылау жұмыстары, сынақ, шығарма немесе диктант оқу пәнінің ерекшелігіне орай қолданылып, оқу модулінің осы қорытынды бөлімінде беріледі.</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89.8pt;mso-wrap-distance-left:9.05pt;mso-wrap-distance-right:9.05pt;mso-wrap-distance-top:0pt;mso-wrap-distance-bottom:0pt;margin-top:3.55pt;mso-position-vertical-relative:text;margin-left:1.35pt;mso-position-horizontal-relative:text">
                <v:textbox>
                  <w:txbxContent>
                    <w:p>
                      <w:pPr>
                        <w:pStyle w:val="Normal"/>
                        <w:jc w:val="both"/>
                        <w:rPr/>
                      </w:pPr>
                      <w:r>
                        <w:rPr>
                          <w:sz w:val="24"/>
                          <w:szCs w:val="24"/>
                          <w:lang w:val="kk-KZ"/>
                        </w:rPr>
                        <w:t>Бағалауға, бақылауға арналады: оқушы өзінің сөйлесу бөлімінде алған білімін, білігі мен дағдыларын ешкімнің көмегінсіз көрсетуі тиіс. Оқушы білімін бақылаудың формалары ретінде тестілік тапсырмалар, бақылау жұмыстары, сынақ, шығарма немесе диктант оқу пәнінің ерекшелігіне орай қолданылып, оқу модулінің осы қорытынды бөлімінде беріледі.</w:t>
                      </w:r>
                    </w:p>
                  </w:txbxContent>
                </v:textbox>
                <w10:wrap type="none"/>
              </v:rect>
            </w:pict>
          </mc:Fallback>
        </mc:AlternateContent>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t>Сурет 2-А.Б. модульдік сабақ құрылымы [3]</w:t>
      </w:r>
    </w:p>
    <w:p>
      <w:pPr>
        <w:pStyle w:val="Normal"/>
        <w:spacing w:before="0" w:after="0"/>
        <w:ind w:firstLine="709"/>
        <w:contextualSpacing/>
        <w:jc w:val="both"/>
        <w:rPr>
          <w:sz w:val="24"/>
          <w:szCs w:val="24"/>
          <w:lang w:val="kk-KZ"/>
        </w:rPr>
      </w:pPr>
      <w:r>
        <w:rPr>
          <w:sz w:val="24"/>
          <w:szCs w:val="24"/>
          <w:lang w:val="kk-KZ"/>
        </w:rPr>
      </w:r>
    </w:p>
    <w:p>
      <w:pPr>
        <w:pStyle w:val="Normal"/>
        <w:spacing w:before="0" w:after="0"/>
        <w:ind w:firstLine="709"/>
        <w:contextualSpacing/>
        <w:jc w:val="both"/>
        <w:rPr>
          <w:sz w:val="24"/>
          <w:szCs w:val="24"/>
          <w:lang w:val="kk-KZ"/>
        </w:rPr>
      </w:pPr>
      <w:r>
        <w:rPr>
          <w:sz w:val="24"/>
          <w:szCs w:val="24"/>
          <w:lang w:val="kk-KZ"/>
        </w:rPr>
        <w:t>В.Ф. Шаталовтың тірек конспектісімен оқыту технологиясы. Виктор Федорович Шаталовтың негізгі ұстанымы: «Барлық балалар дарынды екеніне біздің сеніміміз мол. Жаңа бағдарламалар бір қарағанда күрделі көрінгенімен, оқушылар толық меңгере алады». В.Ф. Шаталовтың педагогикалық жүйесі: қиын мақсат идеясы-тірек идеясы арқылы оқыту процесін жеделдету жолдары. В.Ф. Шаталовтың пікірі бойынша, ол жаңа ештене ашқан жоқ, ол тек педагогика мен психологияның тиімді идеяларын қару етіп алды. Оқыту технологиясының негізі-ұжымдықоқыту жағдайында оқушылардың танымдық іскерлігін ұйымдастыру. Барлық мүмкін құралдар көмегімен ол оқушыларды қызықтырады, олардың белсенділігін қалыптастырады. Бәрі іске асатындай, бар оқушы табысқа жететіндей етіп жұмыс істейді. Ал, табыс өзіне деген сенімділікті туғызады және келесі табысқа жеткізеді. Егер оқушы табысқа жететін болса, онда оған жұмыс қызықтырақ болады.</w:t>
      </w:r>
    </w:p>
    <w:p>
      <w:pPr>
        <w:pStyle w:val="Normal"/>
        <w:spacing w:before="0" w:after="0"/>
        <w:ind w:firstLine="709"/>
        <w:contextualSpacing/>
        <w:jc w:val="both"/>
        <w:rPr>
          <w:sz w:val="24"/>
          <w:szCs w:val="24"/>
          <w:lang w:val="kk-KZ"/>
        </w:rPr>
      </w:pPr>
      <w:r>
        <w:rPr>
          <w:sz w:val="24"/>
          <w:szCs w:val="24"/>
          <w:lang w:val="kk-KZ"/>
        </w:rPr>
        <w:t>В.Ф. Шаталовтың негізгі қағидалары:</w:t>
      </w:r>
    </w:p>
    <w:p>
      <w:pPr>
        <w:pStyle w:val="Normal"/>
        <w:spacing w:before="0" w:after="0"/>
        <w:ind w:firstLine="709"/>
        <w:contextualSpacing/>
        <w:jc w:val="both"/>
        <w:rPr>
          <w:sz w:val="24"/>
          <w:szCs w:val="24"/>
          <w:lang w:val="kk-KZ"/>
        </w:rPr>
      </w:pPr>
      <w:r>
        <w:rPr>
          <w:sz w:val="24"/>
          <w:szCs w:val="24"/>
          <w:lang w:val="kk-KZ"/>
        </w:rPr>
        <w:t>1 Мәліметтерді қысқа да нұсқа түсіндіру:</w:t>
      </w:r>
    </w:p>
    <w:p>
      <w:pPr>
        <w:pStyle w:val="Normal"/>
        <w:spacing w:before="0" w:after="0"/>
        <w:ind w:firstLine="709"/>
        <w:contextualSpacing/>
        <w:jc w:val="both"/>
        <w:rPr>
          <w:sz w:val="24"/>
          <w:szCs w:val="24"/>
          <w:lang w:val="kk-KZ"/>
        </w:rPr>
      </w:pPr>
      <w:r>
        <w:rPr>
          <w:sz w:val="24"/>
          <w:szCs w:val="24"/>
          <w:lang w:val="kk-KZ"/>
        </w:rPr>
        <w:t>- Бір затты 3-4 рет түрлі сөздермен қайталай отырып, баланың назарынан артық жүкті алу.</w:t>
      </w:r>
    </w:p>
    <w:p>
      <w:pPr>
        <w:pStyle w:val="Normal"/>
        <w:spacing w:before="0" w:after="0"/>
        <w:ind w:firstLine="709"/>
        <w:contextualSpacing/>
        <w:jc w:val="both"/>
        <w:rPr>
          <w:sz w:val="24"/>
          <w:szCs w:val="24"/>
          <w:lang w:val="kk-KZ"/>
        </w:rPr>
      </w:pPr>
      <w:r>
        <w:rPr>
          <w:sz w:val="24"/>
          <w:szCs w:val="24"/>
          <w:lang w:val="kk-KZ"/>
        </w:rPr>
        <w:t>- Бір сабақта бір теорема беріп қана қоймай, тақырыпты бір-бірімен байланысқан ірі блокпен оқыту. Мысалы, ол бір сабақта бірнеше тақырыптар береді. Осылай жақсы нәтижеге жетеді, болмаса сол жылдардағы бағдарламаларда  қарастырылғандай материалды 5 сабаққа бөлу, қабылдауды қиындатады, бүтінді жеке фрагменттерге бөледі, өзара байланысты көтеруге кедергі болады.</w:t>
      </w:r>
    </w:p>
    <w:p>
      <w:pPr>
        <w:pStyle w:val="Normal"/>
        <w:spacing w:before="0" w:after="0"/>
        <w:ind w:firstLine="709"/>
        <w:contextualSpacing/>
        <w:jc w:val="both"/>
        <w:rPr>
          <w:sz w:val="24"/>
          <w:szCs w:val="24"/>
          <w:lang w:val="kk-KZ"/>
        </w:rPr>
      </w:pPr>
      <w:r>
        <w:rPr>
          <w:sz w:val="24"/>
          <w:szCs w:val="24"/>
          <w:lang w:val="kk-KZ"/>
        </w:rPr>
        <w:t>1. Оқушыларға ең негізгісін үйрету, сонда есте сақтау көлемі азаяды. Нәтижесінде, материалдың 70%-ы жақсы түрленіп, есте жақсы сақталады. Логикалық ес жұмыс істейді, ал ол механикалық естен тиімдірек.</w:t>
      </w:r>
    </w:p>
    <w:p>
      <w:pPr>
        <w:pStyle w:val="Normal"/>
        <w:spacing w:before="0" w:after="0"/>
        <w:ind w:firstLine="709"/>
        <w:contextualSpacing/>
        <w:jc w:val="both"/>
        <w:rPr>
          <w:sz w:val="24"/>
          <w:szCs w:val="24"/>
          <w:lang w:val="kk-KZ"/>
        </w:rPr>
      </w:pPr>
      <w:r>
        <w:rPr>
          <w:sz w:val="24"/>
          <w:szCs w:val="24"/>
          <w:lang w:val="kk-KZ"/>
        </w:rPr>
        <w:t xml:space="preserve">2. Оқушыларға бір мезгілде жазу және тыңдауға тыйым салу. Ол осы екі процесті бөледі, яғни заңдылықтарды қолданады: тыңдап отырып жазу барлығында бірдей дамымағандықтан тыңдау мен жазуды бөліп қарастырады. </w:t>
      </w:r>
    </w:p>
    <w:p>
      <w:pPr>
        <w:pStyle w:val="Normal"/>
        <w:spacing w:before="0" w:after="0"/>
        <w:ind w:firstLine="709"/>
        <w:contextualSpacing/>
        <w:jc w:val="both"/>
        <w:rPr>
          <w:sz w:val="24"/>
          <w:szCs w:val="24"/>
          <w:lang w:val="kk-KZ"/>
        </w:rPr>
      </w:pPr>
      <w:r>
        <w:rPr>
          <w:sz w:val="24"/>
          <w:szCs w:val="24"/>
          <w:lang w:val="kk-KZ"/>
        </w:rPr>
        <w:t xml:space="preserve">3. Көру анализаторының заңдылықтарын қолдана отырып қызықты, ашық, ерекше етіп суреттеу. Ойлау жұмысының тиімділігі оқушы өзі логикалық жоспармен тірек конспектісін құрғанда артады. Бұның барлығы оқушылардың есте сақтау жүйелерін жеңілдетуге септігін тигізеді. </w:t>
      </w:r>
    </w:p>
    <w:p>
      <w:pPr>
        <w:pStyle w:val="Normal"/>
        <w:spacing w:before="0" w:after="0"/>
        <w:ind w:firstLine="709"/>
        <w:contextualSpacing/>
        <w:jc w:val="both"/>
        <w:rPr>
          <w:sz w:val="24"/>
          <w:szCs w:val="24"/>
          <w:lang w:val="kk-KZ"/>
        </w:rPr>
      </w:pPr>
      <w:r>
        <w:rPr>
          <w:sz w:val="24"/>
          <w:szCs w:val="24"/>
          <w:lang w:val="kk-KZ"/>
        </w:rPr>
        <w:t>4. Блок-схема бойынша оқушылардың білімін бағалау. Оқушылар есте қалған мәліметтер бойынша тірек-конспектіні суреттеп берулері керек және сол бойынша оқу материалдарының мазмұнын қайта жаңғыртады. Көбінде алғашқыда 3 күннің мәліметтері ұмытылады (шамамен 30-40%). Сондықтан, күнделікті бақылау керек, ал шамамен бір айдан кейін ұмыту процесі жай жүреді (шамамен 27%), ұзартылған бақылау өткізуге де болады.</w:t>
      </w:r>
    </w:p>
    <w:p>
      <w:pPr>
        <w:pStyle w:val="Normal"/>
        <w:spacing w:before="0" w:after="0"/>
        <w:ind w:firstLine="709"/>
        <w:contextualSpacing/>
        <w:jc w:val="both"/>
        <w:rPr>
          <w:sz w:val="24"/>
          <w:szCs w:val="24"/>
          <w:lang w:val="kk-KZ"/>
        </w:rPr>
      </w:pPr>
      <w:r>
        <w:rPr>
          <w:sz w:val="24"/>
          <w:szCs w:val="24"/>
          <w:lang w:val="kk-KZ"/>
        </w:rPr>
        <w:t>5. Оқытуды дәстүрлі оқыту шеңберінен тыс өткізу, бірақ оқушылардың ойлауын да оқыту керек.</w:t>
      </w:r>
    </w:p>
    <w:p>
      <w:pPr>
        <w:pStyle w:val="Normal"/>
        <w:spacing w:before="0" w:after="0"/>
        <w:ind w:firstLine="709"/>
        <w:contextualSpacing/>
        <w:jc w:val="both"/>
        <w:rPr>
          <w:sz w:val="24"/>
          <w:szCs w:val="24"/>
          <w:lang w:val="kk-KZ"/>
        </w:rPr>
      </w:pPr>
      <w:r>
        <w:rPr>
          <w:sz w:val="24"/>
          <w:szCs w:val="24"/>
          <w:lang w:val="kk-KZ"/>
        </w:rPr>
        <w:t>6. Оқушыларға өзін еркін әрі сенімді сезінетін ахуал тудыру. Бұл оқушының қызығушылығы мен қабілетін дамытуға көмектесетін финшығармашылық және іскерлік ахуалдың негізгі алғы шарты болып табылады.</w:t>
      </w:r>
    </w:p>
    <w:p>
      <w:pPr>
        <w:pStyle w:val="Normal"/>
        <w:spacing w:before="0" w:after="0"/>
        <w:ind w:firstLine="709"/>
        <w:contextualSpacing/>
        <w:jc w:val="both"/>
        <w:rPr>
          <w:sz w:val="24"/>
          <w:szCs w:val="24"/>
          <w:lang w:val="kk-KZ"/>
        </w:rPr>
      </w:pPr>
      <w:r>
        <w:rPr>
          <w:sz w:val="24"/>
          <w:szCs w:val="24"/>
          <w:lang w:val="kk-KZ"/>
        </w:rPr>
        <w:t xml:space="preserve">7. Сабақта бақылау принципін қолдану, яғни әр сабақта оқушылардың әрқайсысынан сабақ сұрау. </w:t>
      </w:r>
    </w:p>
    <w:p>
      <w:pPr>
        <w:pStyle w:val="Normal"/>
        <w:spacing w:before="0" w:after="0"/>
        <w:ind w:firstLine="709"/>
        <w:contextualSpacing/>
        <w:jc w:val="both"/>
        <w:rPr>
          <w:sz w:val="24"/>
          <w:szCs w:val="24"/>
          <w:lang w:val="kk-KZ"/>
        </w:rPr>
      </w:pPr>
      <w:r>
        <w:rPr>
          <w:sz w:val="24"/>
          <w:szCs w:val="24"/>
          <w:lang w:val="kk-KZ"/>
        </w:rPr>
        <w:t>8. Әрбір оқушыға өз балын жақсартуға мүмкіндік беру. Бұл принцип «ашық перспективалар» деп аталады. Мүмкіндік мұғалім шақырған кезде емес, оқушы «материалды жақсы білемін және балымды жақсарта аламын» деп мұғалімге барғанда ғана беріледі.</w:t>
      </w:r>
    </w:p>
    <w:p>
      <w:pPr>
        <w:pStyle w:val="Normal"/>
        <w:spacing w:before="0" w:after="0"/>
        <w:ind w:firstLine="709"/>
        <w:contextualSpacing/>
        <w:jc w:val="both"/>
        <w:rPr>
          <w:sz w:val="24"/>
          <w:szCs w:val="24"/>
          <w:lang w:val="kk-KZ"/>
        </w:rPr>
      </w:pPr>
      <w:r>
        <w:rPr>
          <w:sz w:val="24"/>
          <w:szCs w:val="24"/>
          <w:lang w:val="kk-KZ"/>
        </w:rPr>
        <w:t>9. Оқушылар мен ата-аналарға ізгілік қатынас. Мысалы, көбінесе отбасында ата-ана мен балалар арасындағы келіспеушілік үй жұмысын күнделікті орындамағандықтан болады. Ал, В.Ф. Шаталовтың технологиясы бойынша, оқушыларға 2 минуттан 2 секундқа дейін күнделікті үй жұмысының дұрыс жазылғандығын тексеруге уақыт береді. Осындай қарапайым әдіс оқушылар мен ата-аналарының жүйкесін сақтайды.</w:t>
      </w:r>
    </w:p>
    <w:p>
      <w:pPr>
        <w:pStyle w:val="Normal"/>
        <w:spacing w:before="0" w:after="0"/>
        <w:ind w:firstLine="709"/>
        <w:contextualSpacing/>
        <w:jc w:val="both"/>
        <w:rPr>
          <w:sz w:val="24"/>
          <w:szCs w:val="24"/>
          <w:lang w:val="kk-KZ"/>
        </w:rPr>
      </w:pPr>
      <w:r>
        <w:rPr>
          <w:sz w:val="24"/>
          <w:szCs w:val="24"/>
          <w:lang w:val="kk-KZ"/>
        </w:rPr>
        <w:t>10.  Шаталовтың технологиясының негізі - оқушының білімі қолайсыз жағдайларда өз білімін қолдана білуде, оны есте сақтай білуде, түсінуде байқалады.</w:t>
      </w:r>
    </w:p>
    <w:p>
      <w:pPr>
        <w:pStyle w:val="Normal"/>
        <w:spacing w:before="0" w:after="0"/>
        <w:ind w:firstLine="709"/>
        <w:contextualSpacing/>
        <w:jc w:val="both"/>
        <w:rPr>
          <w:sz w:val="24"/>
          <w:szCs w:val="24"/>
          <w:lang w:val="kk-KZ"/>
        </w:rPr>
      </w:pPr>
      <w:r>
        <w:rPr>
          <w:sz w:val="24"/>
          <w:szCs w:val="24"/>
          <w:lang w:val="kk-KZ"/>
        </w:rPr>
        <w:t>Тақырыпқа арналған тірек жазбасы жоспарға байланысты және оқулықтарға сәйкес құрылады. Өтілетін жаңа тақырыпты оқушыларға алдын-ала таныстырып, дайындық жүргізіледі. Тірек жазбаларымен жұмыс жасағанда бағалар жеке жазбаға - «Ашық үлгерім» журналына қойылады және оқушы кез келген уақытта бағасын жөндей алады. Бұл тәсілде нашар бағалар болмайды. Жаңа тақырыпты түсіндіру кезінде оқушыға ештеңе жазу керек емес, себебі жаңа тақырып бірнеше рет қайталанады, яғни, оқытудың өнімділігі артады. Сабақ соңында оқушылар дәптеріне тірек белгілерін түсіреді.</w:t>
      </w:r>
    </w:p>
    <w:p>
      <w:pPr>
        <w:pStyle w:val="Normal"/>
        <w:spacing w:before="0" w:after="0"/>
        <w:ind w:firstLine="709"/>
        <w:contextualSpacing/>
        <w:jc w:val="both"/>
        <w:rPr>
          <w:sz w:val="24"/>
          <w:szCs w:val="24"/>
          <w:lang w:val="kk-KZ"/>
        </w:rPr>
      </w:pPr>
      <w:r>
        <w:rPr>
          <w:sz w:val="24"/>
          <w:szCs w:val="24"/>
          <w:lang w:val="kk-KZ"/>
        </w:rPr>
        <w:t>Енді осы тірек жазбалардың құрастыруына тоқтала кетейік. Адам баласы ойлағанын көз алдына келтіре алады. Тірек жазбаларында сабақтың негізгі сәттері көрсетіледі және әртүрлі сурет, кесте, цифрланған ақпарат ретінде жеткізіледі. Тірек жазбаларды құрастыру 3 бөлімнен құралады:</w:t>
      </w:r>
    </w:p>
    <w:p>
      <w:pPr>
        <w:pStyle w:val="Normal"/>
        <w:spacing w:before="0" w:after="0"/>
        <w:ind w:firstLine="709"/>
        <w:contextualSpacing/>
        <w:jc w:val="both"/>
        <w:rPr>
          <w:sz w:val="24"/>
          <w:szCs w:val="24"/>
          <w:lang w:val="kk-KZ"/>
        </w:rPr>
      </w:pPr>
      <w:r>
        <w:rPr>
          <w:sz w:val="24"/>
          <w:szCs w:val="24"/>
          <w:lang w:val="kk-KZ"/>
        </w:rPr>
        <w:t>- Материалдарды жинақтау. Бұл кәсіби шеберлікті көрсетуге өте үлкен қызмет етеді. Бұл жерде тақырып үйрететін материалдар оқулықтармен, өмірмен, техникамен, өндіріспен байланысты болады.</w:t>
      </w:r>
    </w:p>
    <w:p>
      <w:pPr>
        <w:pStyle w:val="Normal"/>
        <w:spacing w:before="0" w:after="0"/>
        <w:ind w:firstLine="709"/>
        <w:contextualSpacing/>
        <w:jc w:val="both"/>
        <w:rPr>
          <w:sz w:val="24"/>
          <w:szCs w:val="24"/>
          <w:lang w:val="kk-KZ"/>
        </w:rPr>
      </w:pPr>
      <w:r>
        <w:rPr>
          <w:sz w:val="24"/>
          <w:szCs w:val="24"/>
          <w:lang w:val="kk-KZ"/>
        </w:rPr>
        <w:t>- Негізгі түсініктерді жеткізе білу. Бұл бөлімде дайын материалдардың «бал тамшыдай» керегі алынады, одан әрі «тамшыдан» керекті сөздер, суреттер, сызбалар, өткен материалды еске түсетіндей етіп алынады.</w:t>
      </w:r>
    </w:p>
    <w:p>
      <w:pPr>
        <w:pStyle w:val="Normal"/>
        <w:spacing w:before="0" w:after="0"/>
        <w:ind w:firstLine="709"/>
        <w:contextualSpacing/>
        <w:jc w:val="both"/>
        <w:rPr>
          <w:sz w:val="24"/>
          <w:szCs w:val="24"/>
          <w:lang w:val="kk-KZ"/>
        </w:rPr>
      </w:pPr>
      <w:r>
        <w:rPr>
          <w:sz w:val="24"/>
          <w:szCs w:val="24"/>
          <w:lang w:val="kk-KZ"/>
        </w:rPr>
        <w:t xml:space="preserve">- Тірек жазбасын құрастыру. Мұғалім әртүрлі суреттер, рәсімдер, графика түрінде дайындлған материалды жеткізеді. </w:t>
      </w:r>
    </w:p>
    <w:p>
      <w:pPr>
        <w:pStyle w:val="Normal"/>
        <w:spacing w:before="0" w:after="0"/>
        <w:ind w:firstLine="709"/>
        <w:contextualSpacing/>
        <w:jc w:val="both"/>
        <w:rPr>
          <w:sz w:val="24"/>
          <w:szCs w:val="24"/>
          <w:lang w:val="kk-KZ"/>
        </w:rPr>
      </w:pPr>
      <w:r>
        <w:rPr>
          <w:sz w:val="24"/>
          <w:szCs w:val="24"/>
          <w:lang w:val="kk-KZ"/>
        </w:rPr>
        <w:t>Тірек конспектісін жасауға қойылатын педагогикалық талаптар: ықшамдылық (300-400 баспа таңбасы); құрылымдылық (4-5 логикалық блоктық байланыс); мәтіндік (таңбалар мен белгілердің қонымды орналасуы, реттілігі); баспа таңбаларының жекелігі; әрбірі 4-5 блоктан жеке болуы шарт; жүйелік; түсініктілік; қарапайымдылық; түрлі-түсті безендірілу. Тірек конспектіде жаңа материалдар мазмұнының түйінді жерлері беріледі.</w:t>
      </w:r>
    </w:p>
    <w:p>
      <w:pPr>
        <w:pStyle w:val="Normal"/>
        <w:spacing w:before="0" w:after="0"/>
        <w:ind w:firstLine="709"/>
        <w:contextualSpacing/>
        <w:jc w:val="both"/>
        <w:rPr>
          <w:sz w:val="24"/>
          <w:szCs w:val="24"/>
          <w:lang w:val="kk-KZ"/>
        </w:rPr>
      </w:pPr>
      <w:r>
        <w:rPr>
          <w:sz w:val="24"/>
          <w:szCs w:val="24"/>
          <w:lang w:val="kk-KZ"/>
        </w:rPr>
        <w:t>Тірек конспектісінің маңызы:</w:t>
      </w:r>
    </w:p>
    <w:p>
      <w:pPr>
        <w:pStyle w:val="Normal"/>
        <w:spacing w:before="0" w:after="0"/>
        <w:ind w:firstLine="709"/>
        <w:contextualSpacing/>
        <w:jc w:val="both"/>
        <w:rPr>
          <w:sz w:val="24"/>
          <w:szCs w:val="24"/>
          <w:lang w:val="kk-KZ"/>
        </w:rPr>
      </w:pPr>
      <w:r>
        <w:rPr>
          <w:sz w:val="24"/>
          <w:szCs w:val="24"/>
          <w:lang w:val="kk-KZ"/>
        </w:rPr>
        <w:t>1 Мұғалім тірек конспектіні түзу үшін көп ізденеді.</w:t>
      </w:r>
    </w:p>
    <w:p>
      <w:pPr>
        <w:pStyle w:val="Normal"/>
        <w:spacing w:before="0" w:after="0"/>
        <w:ind w:firstLine="709"/>
        <w:contextualSpacing/>
        <w:jc w:val="both"/>
        <w:rPr>
          <w:sz w:val="24"/>
          <w:szCs w:val="24"/>
          <w:lang w:val="kk-KZ"/>
        </w:rPr>
      </w:pPr>
      <w:r>
        <w:rPr>
          <w:sz w:val="24"/>
          <w:szCs w:val="24"/>
          <w:lang w:val="kk-KZ"/>
        </w:rPr>
        <w:t>2 Оқушылардың логикалық ойлауын дамытады.</w:t>
      </w:r>
    </w:p>
    <w:p>
      <w:pPr>
        <w:pStyle w:val="Normal"/>
        <w:spacing w:before="0" w:after="0"/>
        <w:ind w:firstLine="709"/>
        <w:contextualSpacing/>
        <w:jc w:val="both"/>
        <w:rPr>
          <w:sz w:val="24"/>
          <w:szCs w:val="24"/>
          <w:lang w:val="kk-KZ"/>
        </w:rPr>
      </w:pPr>
      <w:r>
        <w:rPr>
          <w:sz w:val="24"/>
          <w:szCs w:val="24"/>
          <w:lang w:val="kk-KZ"/>
        </w:rPr>
        <w:t>3 Нашар үлгерімді жоғарылатуға көмектеседі.</w:t>
      </w:r>
    </w:p>
    <w:p>
      <w:pPr>
        <w:pStyle w:val="Normal"/>
        <w:spacing w:before="0" w:after="0"/>
        <w:ind w:firstLine="709"/>
        <w:contextualSpacing/>
        <w:jc w:val="both"/>
        <w:rPr>
          <w:sz w:val="24"/>
          <w:szCs w:val="24"/>
          <w:lang w:val="kk-KZ"/>
        </w:rPr>
      </w:pPr>
      <w:r>
        <w:rPr>
          <w:sz w:val="24"/>
          <w:szCs w:val="24"/>
          <w:lang w:val="kk-KZ"/>
        </w:rPr>
        <w:t>4 Өзара байланысты іске асыруға көмектеседі.</w:t>
      </w:r>
    </w:p>
    <w:p>
      <w:pPr>
        <w:pStyle w:val="Normal"/>
        <w:spacing w:before="0" w:after="0"/>
        <w:ind w:firstLine="709"/>
        <w:contextualSpacing/>
        <w:jc w:val="both"/>
        <w:rPr>
          <w:sz w:val="24"/>
          <w:szCs w:val="24"/>
          <w:lang w:val="kk-KZ"/>
        </w:rPr>
      </w:pPr>
      <w:r>
        <w:rPr>
          <w:sz w:val="24"/>
          <w:szCs w:val="24"/>
          <w:lang w:val="kk-KZ"/>
        </w:rPr>
        <w:t>5 Сөз байлығын дамытып жаттығады.</w:t>
      </w:r>
    </w:p>
    <w:p>
      <w:pPr>
        <w:pStyle w:val="Normal"/>
        <w:spacing w:before="0" w:after="0"/>
        <w:ind w:firstLine="709"/>
        <w:contextualSpacing/>
        <w:jc w:val="both"/>
        <w:rPr>
          <w:sz w:val="24"/>
          <w:szCs w:val="24"/>
          <w:lang w:val="kk-KZ"/>
        </w:rPr>
      </w:pPr>
      <w:r>
        <w:rPr>
          <w:sz w:val="24"/>
          <w:szCs w:val="24"/>
          <w:lang w:val="kk-KZ"/>
        </w:rPr>
        <w:t>6 Сабақты өмірмен байланыстырып жүзеге асырады.</w:t>
      </w:r>
    </w:p>
    <w:p>
      <w:pPr>
        <w:pStyle w:val="Normal"/>
        <w:spacing w:before="0" w:after="0"/>
        <w:ind w:firstLine="709"/>
        <w:contextualSpacing/>
        <w:jc w:val="both"/>
        <w:rPr>
          <w:sz w:val="24"/>
          <w:szCs w:val="24"/>
          <w:lang w:val="kk-KZ"/>
        </w:rPr>
      </w:pPr>
      <w:r>
        <w:rPr>
          <w:sz w:val="24"/>
          <w:szCs w:val="24"/>
          <w:lang w:val="kk-KZ"/>
        </w:rPr>
        <w:t>7 Сабақты жүйемен айтуға дағдыландырады.</w:t>
      </w:r>
    </w:p>
    <w:p>
      <w:pPr>
        <w:pStyle w:val="Normal"/>
        <w:spacing w:before="0" w:after="0"/>
        <w:ind w:firstLine="709"/>
        <w:contextualSpacing/>
        <w:jc w:val="both"/>
        <w:rPr>
          <w:sz w:val="24"/>
          <w:szCs w:val="24"/>
          <w:lang w:val="kk-KZ"/>
        </w:rPr>
      </w:pPr>
      <w:r>
        <w:rPr>
          <w:sz w:val="24"/>
          <w:szCs w:val="24"/>
          <w:lang w:val="kk-KZ"/>
        </w:rPr>
        <w:t>8 Оқушылардың өздігінен жұмыс істеуіне мүмкіндік туады.</w:t>
      </w:r>
    </w:p>
    <w:p>
      <w:pPr>
        <w:pStyle w:val="Normal"/>
        <w:spacing w:before="0" w:after="0"/>
        <w:ind w:firstLine="709"/>
        <w:contextualSpacing/>
        <w:jc w:val="both"/>
        <w:rPr>
          <w:sz w:val="24"/>
          <w:szCs w:val="24"/>
          <w:lang w:val="kk-KZ"/>
        </w:rPr>
      </w:pPr>
      <w:r>
        <w:rPr>
          <w:sz w:val="24"/>
          <w:szCs w:val="24"/>
          <w:lang w:val="kk-KZ"/>
        </w:rPr>
        <w:t>9 Оқушылардың шығармашылығын арттыруға жағдай туғызады [ ].</w:t>
      </w:r>
    </w:p>
    <w:p>
      <w:pPr>
        <w:pStyle w:val="Normal"/>
        <w:spacing w:before="0" w:after="0"/>
        <w:ind w:firstLine="709"/>
        <w:contextualSpacing/>
        <w:jc w:val="both"/>
        <w:rPr>
          <w:sz w:val="24"/>
          <w:szCs w:val="24"/>
          <w:lang w:val="kk-KZ"/>
        </w:rPr>
      </w:pPr>
      <w:r>
        <w:rPr>
          <w:sz w:val="24"/>
          <w:szCs w:val="24"/>
          <w:lang w:val="kk-KZ"/>
        </w:rPr>
        <w:t>Тірек-сызба сызу оқушыны ойлауға, тез шешім қабылдауға жетелеп, ойын айтып жеткізуге итермелейді. Тірек-сызба белгілерін сабақтардың негізгі құрам бөлігі ретінде қолданғанда, мына мәселелер назар аудартады: тірек-сызба белгілерін қолдануды орта деңгейдегі сыныптардан бастау; мүмкіндігінше барлық сабақтарда пайдалану; сызба белгілерді оқушылармен бірге талдау жүргізе отырып даярлау; оқушыларға белгілі тақырыпқа сай сызба белгі даярлауға негізделген өзіндік жұмыс және үй жұмыстарын беру; оқушылардың топпен немесе екі-екіден жұмыс істеуіне мүмкіндік беру[20].</w:t>
      </w:r>
    </w:p>
    <w:p>
      <w:pPr>
        <w:pStyle w:val="Normal"/>
        <w:spacing w:before="0" w:after="0"/>
        <w:ind w:firstLine="709"/>
        <w:contextualSpacing/>
        <w:jc w:val="both"/>
        <w:rPr>
          <w:sz w:val="24"/>
          <w:szCs w:val="24"/>
          <w:lang w:val="kk-KZ"/>
        </w:rPr>
      </w:pPr>
      <w:r>
        <w:rPr>
          <w:sz w:val="24"/>
          <w:szCs w:val="24"/>
          <w:lang w:val="kk-KZ"/>
        </w:rPr>
        <w:t>Сонымен, жалпы білімдік пәндер бойынша В.Ф. Шаталовтың ұсынған әдісі негізінде тірек-конспект, диаграмма, график, логикалық тірек-сызба арқылы теориялық материалдарды блокпен оқытып, дамыта оқыту технологиясы бойынша әртүрлі кезеңдерінде үздіксіз білім алуға жағдай жасай отырып дамытуға, екіншіден, өз бетінше білім жинақтауға, шығармашылықпен жұмыс істеп, өмірге бейімделуіне ықпал жасайды [ ].</w:t>
      </w:r>
    </w:p>
    <w:p>
      <w:pPr>
        <w:pStyle w:val="Normal"/>
        <w:spacing w:before="0" w:after="0"/>
        <w:ind w:firstLine="709"/>
        <w:contextualSpacing/>
        <w:jc w:val="both"/>
        <w:rPr>
          <w:sz w:val="24"/>
          <w:szCs w:val="24"/>
          <w:lang w:val="kk-KZ"/>
        </w:rPr>
      </w:pPr>
      <w:r>
        <w:rPr>
          <w:sz w:val="24"/>
          <w:szCs w:val="24"/>
          <w:lang w:val="kk-KZ"/>
        </w:rPr>
        <w:t>География мамандарын даярлауда инновациялық білім беру-оқу және әлеуметтік тәрбиелік іс-әрекеттің үрдісі мен нәтижесі, ол жеке маманның және жалпы қоғам іс-әрекетінің жаңа түрін жоспарлайды және ынталандырады. Географияны оқытуда инновацияны енгізу мен таратудың көпшілігі оны дамытушы болып табылатын маманға байланысты. География пәндері біркелкі бағдарлама мен біртектес әдістемемен, біркелкі оқу жоспарымен жұмыс істейді. Сондықтан, кейінгі жылдары география ғылымында жиі пайдалана бастаған жаңа ұғымдардың бірі инновация болып табылады. География сабақтарындағы инновациялық технологиялар қазіргі заманға сай сабақ құрылымын жаңаша құрудың қажеттілігіне көз жеткізе отырып, оның жаңаша әдіс-тәсілдерін үйрену және қайта құрудың негізгі жолдарын талдап зерттеу керек. Ең тиімдісі сабақты жаңаша қайта құрудың жолын анықтау қажет.</w:t>
      </w:r>
    </w:p>
    <w:p>
      <w:pPr>
        <w:pStyle w:val="Normal"/>
        <w:spacing w:before="0" w:after="0"/>
        <w:ind w:firstLine="709"/>
        <w:contextualSpacing/>
        <w:jc w:val="both"/>
        <w:rPr>
          <w:sz w:val="24"/>
          <w:szCs w:val="24"/>
          <w:lang w:val="kk-KZ"/>
        </w:rPr>
      </w:pPr>
      <w:r>
        <w:rPr>
          <w:sz w:val="24"/>
          <w:szCs w:val="24"/>
          <w:lang w:val="kk-KZ"/>
        </w:rPr>
        <w:t>Сонымен, география сабақтарында қолданылуы жағынан басым, әрі тиімді жаңа технологияларға: ойын технологиясы, топтап оқыту технологиясы, проблемалық оқыту технологиясы, модульдік оқыту технологиясы, дамыта оқыту технологиясы, т.б. Бұл технологиялардың барлығы білім алушыларда келесі қасиеттерді дамытуға және қалыптастыруға көмектеседі: білім, білік және дағдыға қалыптастыру, өздігінен ғылыми ізденісінің әрекеттену әдістерін меңгерту, танымдық және шығармашылық икемділікті дамыту, сын тұрғысынан ойлау, т.б. Бүгінде география сабақтарына байланысты арнайы оқу бағдарламалары мен электронды оқулықтар жасалып, заман талабына сай білім беру технологиялары арқылы білім алушылардың өз бетінше ізденісін қалыптастырып, олардың шығармашылық әлеуетін барынша жүзеге асырып, дамуына мүмкіндік беретін білім алу бағыттары кеңеюде [6].</w:t>
      </w:r>
    </w:p>
    <w:p>
      <w:pPr>
        <w:pStyle w:val="Normal"/>
        <w:spacing w:before="0" w:after="0"/>
        <w:ind w:firstLine="709"/>
        <w:contextualSpacing/>
        <w:jc w:val="both"/>
        <w:rPr>
          <w:sz w:val="24"/>
          <w:szCs w:val="24"/>
          <w:lang w:val="kk-KZ"/>
        </w:rPr>
      </w:pPr>
      <w:r>
        <w:rPr>
          <w:sz w:val="24"/>
          <w:szCs w:val="24"/>
          <w:lang w:val="kk-KZ"/>
        </w:rPr>
        <w:t>Географиядан сапалы білім беру мұғалімнен үлкен шеберлікті, оған қоса ғылым мен техника заңдылықтарын, яғни, жаңа педагогикалық технологияларды әр сабағында тиімді қолдануды талап етеді. География сабақтарында дәстүрлі емес сабақ түрлерін тиімді пайдалана білу оқушы белсенділігін арттырады. Сабақта алған теориялық білімін жергілікті жерде табиғат пен қоғамның арақатынасын күнделікті зерттегенде өмірде қолдана білу. Психолог ғалымдардың зерттеуі бойынша ауызша тыңдаған сабақтың 30%-ы, көзбен көрген сабақтың 50%-ы, тәжірибе жасаған сабақтың 80 %-ы баланың есінде қалады. Осы мақсатта негізгі ескеретін:</w:t>
      </w:r>
    </w:p>
    <w:p>
      <w:pPr>
        <w:pStyle w:val="Normal"/>
        <w:numPr>
          <w:ilvl w:val="0"/>
          <w:numId w:val="1"/>
        </w:numPr>
        <w:spacing w:before="0" w:after="0"/>
        <w:contextualSpacing/>
        <w:jc w:val="both"/>
        <w:rPr>
          <w:sz w:val="24"/>
          <w:szCs w:val="24"/>
          <w:lang w:val="kk-KZ"/>
        </w:rPr>
      </w:pPr>
      <w:r>
        <w:rPr>
          <w:sz w:val="24"/>
          <w:szCs w:val="24"/>
          <w:lang w:val="kk-KZ"/>
        </w:rPr>
        <w:t>Жер туралы географиялық білімін жетілдіру үшін, өлкетану жұмыстарын сыныптар бойынша жүйелі, тізбектеп жүргізу; жергілікті жердің табиғаты, халықтың шаруашылық әрекеті.</w:t>
      </w:r>
    </w:p>
    <w:p>
      <w:pPr>
        <w:pStyle w:val="Normal"/>
        <w:numPr>
          <w:ilvl w:val="0"/>
          <w:numId w:val="1"/>
        </w:numPr>
        <w:spacing w:before="0" w:after="0"/>
        <w:contextualSpacing/>
        <w:jc w:val="both"/>
        <w:rPr>
          <w:sz w:val="24"/>
          <w:szCs w:val="24"/>
          <w:lang w:val="kk-KZ"/>
        </w:rPr>
      </w:pPr>
      <w:r>
        <w:rPr>
          <w:sz w:val="24"/>
          <w:szCs w:val="24"/>
          <w:lang w:val="kk-KZ"/>
        </w:rPr>
        <w:t>Оқу-тәжірибелік, сарамандық жұмыстарды көбіне сабақта жүргізу маңызы зор. География сабақтарында сарамандық жұмыстарды жетілдіре енгізу нәтижесінде оқу сапасын жоғары көтеруге болады.</w:t>
      </w:r>
    </w:p>
    <w:p>
      <w:pPr>
        <w:pStyle w:val="Normal"/>
        <w:numPr>
          <w:ilvl w:val="0"/>
          <w:numId w:val="1"/>
        </w:numPr>
        <w:spacing w:before="0" w:after="0"/>
        <w:contextualSpacing/>
        <w:jc w:val="both"/>
        <w:rPr>
          <w:sz w:val="24"/>
          <w:szCs w:val="24"/>
          <w:lang w:val="kk-KZ"/>
        </w:rPr>
      </w:pPr>
      <w:r>
        <w:rPr>
          <w:sz w:val="24"/>
          <w:szCs w:val="24"/>
          <w:lang w:val="kk-KZ"/>
        </w:rPr>
        <w:t>Оқушылардың шығармашылық ойлау қабілеттерін дамыту, ғылыми-зерттеу жұмыстарына араластыру, дарынды оқушылармен жұмыс.</w:t>
      </w:r>
    </w:p>
    <w:p>
      <w:pPr>
        <w:pStyle w:val="Normal"/>
        <w:numPr>
          <w:ilvl w:val="0"/>
          <w:numId w:val="1"/>
        </w:numPr>
        <w:spacing w:before="0" w:after="0"/>
        <w:contextualSpacing/>
        <w:jc w:val="both"/>
        <w:rPr>
          <w:sz w:val="24"/>
          <w:szCs w:val="24"/>
          <w:lang w:val="kk-KZ"/>
        </w:rPr>
      </w:pPr>
      <w:r>
        <w:rPr>
          <w:sz w:val="24"/>
          <w:szCs w:val="24"/>
          <w:lang w:val="kk-KZ"/>
        </w:rPr>
        <w:t xml:space="preserve"> </w:t>
      </w:r>
      <w:r>
        <w:rPr>
          <w:sz w:val="24"/>
          <w:szCs w:val="24"/>
          <w:lang w:val="kk-KZ"/>
        </w:rPr>
        <w:t>Жаңа ақпараттық технологиялардың көмегімен интернет арқылы қашықтықтан өздігінен білім алуға үйрету.</w:t>
      </w:r>
    </w:p>
    <w:p>
      <w:pPr>
        <w:pStyle w:val="Normal"/>
        <w:numPr>
          <w:ilvl w:val="0"/>
          <w:numId w:val="1"/>
        </w:numPr>
        <w:spacing w:before="0" w:after="0"/>
        <w:contextualSpacing/>
        <w:jc w:val="both"/>
        <w:rPr>
          <w:sz w:val="24"/>
          <w:szCs w:val="24"/>
          <w:lang w:val="kk-KZ"/>
        </w:rPr>
      </w:pPr>
      <w:r>
        <w:rPr>
          <w:sz w:val="24"/>
          <w:szCs w:val="24"/>
          <w:lang w:val="kk-KZ"/>
        </w:rPr>
        <w:t>Оқу үрдісін ізгілендіре отырып оқытудың дамыту функциясына басты назар аудару, жаңа технологиямен пайдалану.</w:t>
      </w:r>
    </w:p>
    <w:p>
      <w:pPr>
        <w:pStyle w:val="Normal"/>
        <w:numPr>
          <w:ilvl w:val="0"/>
          <w:numId w:val="1"/>
        </w:numPr>
        <w:spacing w:before="0" w:after="0"/>
        <w:contextualSpacing/>
        <w:jc w:val="both"/>
        <w:rPr>
          <w:sz w:val="24"/>
          <w:szCs w:val="24"/>
          <w:lang w:val="kk-KZ"/>
        </w:rPr>
      </w:pPr>
      <w:r>
        <w:rPr>
          <w:sz w:val="24"/>
          <w:szCs w:val="24"/>
          <w:lang w:val="kk-KZ"/>
        </w:rPr>
        <w:t>Сабақты гуманизациялау мен демократияландыру.</w:t>
      </w:r>
    </w:p>
    <w:p>
      <w:pPr>
        <w:pStyle w:val="Normal"/>
        <w:spacing w:before="0" w:after="0"/>
        <w:ind w:firstLine="709"/>
        <w:contextualSpacing/>
        <w:jc w:val="both"/>
        <w:rPr>
          <w:sz w:val="24"/>
          <w:szCs w:val="24"/>
          <w:lang w:val="kk-KZ"/>
        </w:rPr>
      </w:pPr>
      <w:r>
        <w:rPr>
          <w:sz w:val="24"/>
          <w:szCs w:val="24"/>
          <w:lang w:val="kk-KZ"/>
        </w:rPr>
        <w:t>Оқытудың түпкі мақсатына жету үшін мұғалім ізденісі шешуші рөл атқарады. Неміс педагогы А. Дистервег ХІХ ғасырдың өзінде-ақ «Жас мұғалімнің негізгі кемшілігі-өзінебелгілі материалды балаларға тегіс айтып беруге тырысуы» деген болатын. Жаман мұғалім білімді өзі айтып хабарлайды, ал жақсы мұғалім күнделікті сабақта проблемалық ситуация жасай білсе және бір сабақтан екінші сабақты түрлендіріп өткізе білсе, ол оқушының өзіндік ізденісіне жол ашады [5].</w:t>
      </w:r>
    </w:p>
    <w:p>
      <w:pPr>
        <w:pStyle w:val="Normal"/>
        <w:spacing w:before="0" w:after="0"/>
        <w:ind w:firstLine="709"/>
        <w:contextualSpacing/>
        <w:jc w:val="both"/>
        <w:rPr>
          <w:sz w:val="24"/>
          <w:szCs w:val="24"/>
          <w:lang w:val="kk-KZ"/>
        </w:rPr>
      </w:pPr>
      <w:r>
        <w:rPr>
          <w:sz w:val="24"/>
          <w:szCs w:val="24"/>
          <w:lang w:val="kk-KZ"/>
        </w:rPr>
        <w:t xml:space="preserve">Қазіргі таңда білім беру жүйесіне Кембридж бағдарламасы бірте-бірте еніп жатыр. Бұл тәсілдің басқа технологиялардан ерекшелігі: жеті модуль арқылы іске асады. Олар: сыни тұрғыдан ойлауға үйрету, бағалау, ақпараттық-коммуникациялық технологияларды қолдану, диалогтық оқыту, көшбасшылық, жас ерекшеліктеріне қарай, деңгейлеп-саралап оқыту. Бұл Кембридждік тәсілдердің кереметтілігі сонша, баланың жан-жақты дамуына, кейбір қасиеттері мен қырларын тануда өте үлкен көмегін тигізеді [31].Жалпы, жаңа оқыту технологияларының барлығын дерлік осы Кембридждік тәсілдермен іске асыру өте тиімді болып табылады. </w:t>
      </w:r>
    </w:p>
    <w:p>
      <w:pPr>
        <w:pStyle w:val="Normal"/>
        <w:spacing w:before="0" w:after="0"/>
        <w:ind w:firstLine="709"/>
        <w:contextualSpacing/>
        <w:jc w:val="both"/>
        <w:rPr>
          <w:sz w:val="24"/>
          <w:szCs w:val="24"/>
          <w:lang w:val="kk-KZ"/>
        </w:rPr>
      </w:pPr>
      <w:r>
        <w:rPr>
          <w:sz w:val="24"/>
          <w:szCs w:val="24"/>
          <w:lang w:val="kk-KZ"/>
        </w:rPr>
        <w:t xml:space="preserve">Кембридждік тәсілдердің ішінде сыни тұрғыдан ойлауға үйрету маңызды модульдердің бірі саналады. Сыни тұрғыдан ойлау дегеніміз -бақылаудың, тәжірибенің, ойлау мен талқылаудың нәтижесінде алынған ақпаратты ойлауға, бағалауға, талдауға және синтездеуге бағытталған пәндік шешім. Ол болашақта әрекет жасауға негіз бола алады. Сыни тұрғыдан ойлау, көбінесе, қарсы пікір айтуға, баламалы шешімдерді қабылдауға, ойлау және іс-әрекетімізге жаңа немесе түрлендірілген тәсілдерді енгізуге дайын болуға, ұйымдастырылған қоғамдық әрекеттерге және басқаларды сыни тұрғыдан ойлауға баулуы білдіреді. </w:t>
      </w:r>
    </w:p>
    <w:p>
      <w:pPr>
        <w:pStyle w:val="Normal"/>
        <w:spacing w:before="0" w:after="0"/>
        <w:ind w:firstLine="709"/>
        <w:contextualSpacing/>
        <w:jc w:val="both"/>
        <w:rPr>
          <w:sz w:val="24"/>
          <w:szCs w:val="24"/>
          <w:lang w:val="kk-KZ"/>
        </w:rPr>
      </w:pPr>
      <w:r>
        <w:rPr>
          <w:sz w:val="24"/>
          <w:szCs w:val="24"/>
          <w:lang w:val="kk-KZ"/>
        </w:rPr>
        <w:t>Негізгі деңгейде сыни тұрғыдан ойлау үрдісі мына мәселелерді қамтиды: релеванттық ақпараттар жинауды, дәлелдерді сыни тұрғыдан талдау мен бағалауды, кепілдендірілген шешімдер мен жинақталған қорытындылар, ауқымды тәжірибе негізінде болжамдар мен ұсыныстарды қайта қарауды[33].</w:t>
      </w:r>
    </w:p>
    <w:p>
      <w:pPr>
        <w:pStyle w:val="Normal"/>
        <w:spacing w:before="0" w:after="0"/>
        <w:ind w:firstLine="709"/>
        <w:contextualSpacing/>
        <w:jc w:val="both"/>
        <w:rPr>
          <w:sz w:val="24"/>
          <w:szCs w:val="24"/>
          <w:lang w:val="kk-KZ"/>
        </w:rPr>
      </w:pPr>
      <w:r>
        <w:rPr>
          <w:sz w:val="24"/>
          <w:szCs w:val="24"/>
          <w:lang w:val="kk-KZ"/>
        </w:rPr>
        <w:t>Мұғалімдерді инновациялық іс-әрекетке даярлау нәтижесінде оның білімінің дамуы төменнен, яғни «сауатты мұғалім» деңгейінен «жеке пәндерді оқытудағы сарапшы» деңгейіне қарай көтеріледі. Белсенді педагогикалық іс-әрекет етуші мұғалімнің кәсіби біліктілік сапалары, қасиеттері күрделі және тұтас жүйе. Қазіргі таңда елімізде мұғалімнің жаңа сапада инновациялық, интерактивті әдістермен қызмет етуін дамытуға байланысты іс-әрекеттер жүзеге асуда.</w:t>
      </w:r>
    </w:p>
    <w:p>
      <w:pPr>
        <w:pStyle w:val="Normal"/>
        <w:spacing w:before="0" w:after="0"/>
        <w:ind w:firstLine="709"/>
        <w:contextualSpacing/>
        <w:jc w:val="both"/>
        <w:rPr>
          <w:sz w:val="24"/>
          <w:szCs w:val="24"/>
          <w:lang w:val="kk-KZ"/>
        </w:rPr>
      </w:pPr>
      <w:r>
        <w:rPr>
          <w:sz w:val="24"/>
          <w:szCs w:val="24"/>
          <w:lang w:val="kk-KZ"/>
        </w:rPr>
        <w:t>«ҚР жалпы білім беретін мектептері педагогтерінің біліктілігін арттыру орталықтарында іске асыру аясында ағымдағы тренерлерді дамыту» бағдарламасы мен біліктілікті арттыру орталықтарында «Өрлеу» педагог қызметкерлердің біліктілігін арттыру институттарында кәсіби шеберліктерін көтереді[29].</w:t>
      </w:r>
    </w:p>
    <w:p>
      <w:pPr>
        <w:pStyle w:val="Normal"/>
        <w:spacing w:before="0" w:after="0"/>
        <w:ind w:firstLine="709"/>
        <w:contextualSpacing/>
        <w:jc w:val="both"/>
        <w:rPr>
          <w:sz w:val="24"/>
          <w:szCs w:val="24"/>
          <w:lang w:val="kk-KZ"/>
        </w:rPr>
      </w:pPr>
      <w:r>
        <w:rPr>
          <w:sz w:val="24"/>
          <w:szCs w:val="24"/>
          <w:lang w:val="kk-KZ"/>
        </w:rPr>
        <w:t>Әрине, заман талабына сай білім беріп ынталандыру үшін сабақты қызықты әрі түрлендіре өткізу қажет. Қазіргі таңда педагогика саласында туындап жатқан жаңа технологиялардың маңызы зор. Физикалық география сабақтарында білім берудің жаңа технологияларын пайдалану өте тиімді. Мұндай сабақтар оқушының пәнге деген қызығушылығын арттырып, логикалық ойлау, есте сақтау, шығармашылық қабілеттерін дамытады [7].</w:t>
      </w:r>
    </w:p>
    <w:p>
      <w:pPr>
        <w:pStyle w:val="Normal"/>
        <w:spacing w:before="0" w:after="0"/>
        <w:ind w:firstLine="709"/>
        <w:contextualSpacing/>
        <w:jc w:val="both"/>
        <w:rPr>
          <w:sz w:val="24"/>
          <w:szCs w:val="24"/>
          <w:lang w:val="kk-KZ"/>
        </w:rPr>
      </w:pPr>
      <w:r>
        <w:rPr>
          <w:sz w:val="24"/>
          <w:szCs w:val="24"/>
          <w:lang w:val="kk-KZ"/>
        </w:rPr>
        <w:t>Қорытындылай келетін болсақ, барлық оқыту әдістері баланы дамытуға бағытталған. Дегенмен, осы кезге дейінгі дәстүрлі оқытуда оқулық пен мұғалімнің пікірін нысана етумен шектеліп келді. Ал, бүгінгі оқыту оқушы қабілетін жан-жақты дамытып, даму әрекеттерін ұйымдастырудың қажеттігін дәлелдеп отыр. Оқитын пән қаншалықты жаңа болса да, мұғалімнің шеберлігі қандай жоғары болсын, мұғалім мен оқушының өз белсенділігін туғыза алмаса, берген білім күткен нәтижені бермейді. Оқушының адам ретінде қалыптасуы белсенділік арқылы жүзеге асады. Жаңа технологиялардың басты мақсаттарының бірі - баланы оқыта отырып ой еркіндігін, белсенділігін, ізденімпаздығын қалыптастыру, өз бетінше шешім қабылдауға дағдыландыру.</w:t>
      </w:r>
    </w:p>
    <w:p>
      <w:pPr>
        <w:pStyle w:val="Normal"/>
        <w:spacing w:before="0" w:after="0"/>
        <w:ind w:firstLine="709"/>
        <w:contextualSpacing/>
        <w:jc w:val="both"/>
        <w:rPr>
          <w:sz w:val="24"/>
          <w:szCs w:val="24"/>
          <w:lang w:val="kk-KZ"/>
        </w:rPr>
      </w:pPr>
      <w:r>
        <w:rPr>
          <w:sz w:val="24"/>
          <w:szCs w:val="24"/>
          <w:lang w:val="kk-KZ"/>
        </w:rPr>
      </w:r>
    </w:p>
    <w:p>
      <w:pPr>
        <w:pStyle w:val="Normal"/>
        <w:shd w:fill="FFFFFF" w:val="clear"/>
        <w:ind w:firstLine="709"/>
        <w:rPr>
          <w:b/>
          <w:b/>
          <w:bCs/>
          <w:color w:val="333333"/>
          <w:sz w:val="24"/>
          <w:szCs w:val="24"/>
          <w:lang w:val="kk-KZ"/>
        </w:rPr>
      </w:pPr>
      <w:r>
        <w:rPr>
          <w:b/>
          <w:bCs/>
          <w:color w:val="333333"/>
          <w:sz w:val="24"/>
          <w:szCs w:val="24"/>
          <w:lang w:val="kk-KZ"/>
        </w:rPr>
      </w:r>
    </w:p>
    <w:p>
      <w:pPr>
        <w:pStyle w:val="Normal"/>
        <w:jc w:val="center"/>
        <w:rPr>
          <w:rFonts w:ascii="Times New Roman KZ;Times New Roman" w:hAnsi="Times New Roman KZ;Times New Roman" w:cs="Times New Roman KZ;Times New Roman"/>
          <w:b/>
          <w:b/>
          <w:bCs/>
          <w:color w:val="333333"/>
          <w:sz w:val="24"/>
          <w:szCs w:val="24"/>
          <w:lang w:val="kk-KZ"/>
        </w:rPr>
      </w:pPr>
      <w:r>
        <w:rPr>
          <w:rFonts w:cs="Times New Roman KZ;Times New Roman" w:ascii="Times New Roman KZ;Times New Roman" w:hAnsi="Times New Roman KZ;Times New Roman"/>
          <w:b/>
          <w:bCs/>
          <w:color w:val="333333"/>
          <w:sz w:val="24"/>
          <w:szCs w:val="24"/>
          <w:lang w:val="kk-KZ"/>
        </w:rPr>
      </w:r>
    </w:p>
    <w:p>
      <w:pPr>
        <w:pStyle w:val="Normal"/>
        <w:jc w:val="center"/>
        <w:rPr>
          <w:rFonts w:ascii="Times New Roman KZ;Times New Roman" w:hAnsi="Times New Roman KZ;Times New Roman" w:cs="Times New Roman KZ;Times New Roman"/>
          <w:b/>
          <w:b/>
          <w:sz w:val="24"/>
          <w:szCs w:val="24"/>
          <w:lang w:val="kk-KZ"/>
        </w:rPr>
      </w:pPr>
      <w:r>
        <w:rPr>
          <w:rFonts w:cs="Times New Roman KZ;Times New Roman" w:ascii="Times New Roman KZ;Times New Roman" w:hAnsi="Times New Roman KZ;Times New Roman"/>
          <w:b/>
          <w:sz w:val="24"/>
          <w:szCs w:val="24"/>
          <w:lang w:val="kk-KZ"/>
        </w:rPr>
      </w:r>
    </w:p>
    <w:p>
      <w:pPr>
        <w:pStyle w:val="Normal"/>
        <w:jc w:val="center"/>
        <w:rPr>
          <w:rFonts w:ascii="Times New Roman KZ;Times New Roman" w:hAnsi="Times New Roman KZ;Times New Roman" w:cs="Times New Roman KZ;Times New Roman"/>
          <w:b/>
          <w:b/>
          <w:sz w:val="24"/>
          <w:szCs w:val="24"/>
          <w:lang w:val="kk-KZ"/>
        </w:rPr>
      </w:pPr>
      <w:r>
        <w:rPr>
          <w:rFonts w:cs="Times New Roman KZ;Times New Roman" w:ascii="Times New Roman KZ;Times New Roman" w:hAnsi="Times New Roman KZ;Times New Roman"/>
          <w:b/>
          <w:sz w:val="24"/>
          <w:szCs w:val="24"/>
          <w:lang w:val="kk-KZ"/>
        </w:rPr>
      </w:r>
    </w:p>
    <w:p>
      <w:pPr>
        <w:pStyle w:val="Normal"/>
        <w:jc w:val="center"/>
        <w:rPr>
          <w:rFonts w:ascii="Times New Roman KZ;Times New Roman" w:hAnsi="Times New Roman KZ;Times New Roman" w:cs="Times New Roman KZ;Times New Roman"/>
          <w:b/>
          <w:b/>
          <w:sz w:val="24"/>
          <w:szCs w:val="24"/>
          <w:lang w:val="kk-KZ"/>
        </w:rPr>
      </w:pPr>
      <w:r>
        <w:rPr>
          <w:rFonts w:cs="Times New Roman KZ;Times New Roman" w:ascii="Times New Roman KZ;Times New Roman" w:hAnsi="Times New Roman KZ;Times New Roman"/>
          <w:b/>
          <w:sz w:val="24"/>
          <w:szCs w:val="24"/>
          <w:lang w:val="kk-KZ"/>
        </w:rPr>
      </w:r>
    </w:p>
    <w:p>
      <w:pPr>
        <w:pStyle w:val="Normal"/>
        <w:jc w:val="center"/>
        <w:rPr>
          <w:rFonts w:ascii="Times New Roman KZ;Times New Roman" w:hAnsi="Times New Roman KZ;Times New Roman" w:cs="Times New Roman KZ;Times New Roman"/>
          <w:b/>
          <w:b/>
          <w:sz w:val="24"/>
          <w:szCs w:val="24"/>
          <w:lang w:val="kk-KZ"/>
        </w:rPr>
      </w:pPr>
      <w:r>
        <w:rPr>
          <w:rFonts w:cs="Times New Roman KZ;Times New Roman" w:ascii="Times New Roman KZ;Times New Roman" w:hAnsi="Times New Roman KZ;Times New Roman"/>
          <w:b/>
          <w:sz w:val="24"/>
          <w:szCs w:val="24"/>
          <w:lang w:val="kk-KZ"/>
        </w:rPr>
      </w:r>
    </w:p>
    <w:p>
      <w:pPr>
        <w:pStyle w:val="Style17"/>
        <w:spacing w:before="0" w:after="0"/>
        <w:jc w:val="both"/>
        <w:rPr>
          <w:rFonts w:ascii="Times New Roman KZ;Times New Roman" w:hAnsi="Times New Roman KZ;Times New Roman" w:cs="Times New Roman KZ;Times New Roman"/>
          <w:b/>
          <w:b/>
          <w:sz w:val="24"/>
          <w:szCs w:val="24"/>
          <w:lang w:val="kk-KZ"/>
        </w:rPr>
      </w:pPr>
      <w:r>
        <w:rPr>
          <w:rFonts w:cs="Times New Roman KZ;Times New Roman" w:ascii="Times New Roman KZ;Times New Roman" w:hAnsi="Times New Roman KZ;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 Kaz">
    <w:altName w:val="Times New Roman"/>
    <w:charset w:val="00"/>
    <w:family w:val="roman"/>
    <w:pitch w:val="variable"/>
  </w:font>
  <w:font w:name="Times New Roman Kaz">
    <w:altName w:val="Times New Roman"/>
    <w:charset w:val="cc"/>
    <w:family w:val="roman"/>
    <w:pitch w:val="variable"/>
  </w:font>
  <w:font w:name="Liberation Sans">
    <w:altName w:val="Arial"/>
    <w:charset w:val="01"/>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 Kaz;Times New Roman" w:hAnsi="Times New R Kaz;Times New Roman" w:eastAsia="Times New Roman" w:cs="Times New Roman"/>
      <w:b/>
      <w:sz w:val="28"/>
      <w:szCs w:val="20"/>
    </w:rPr>
  </w:style>
  <w:style w:type="character" w:styleId="Style16">
    <w:name w:val="Основной текст Знак"/>
    <w:basedOn w:val="Style14"/>
    <w:qFormat/>
    <w:rPr>
      <w:rFonts w:ascii="Times New Roman Kaz;Times New Roman" w:hAnsi="Times New Roman Kaz;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az;Times New Roman" w:hAnsi="Times New Roman Kaz;Times New Roman" w:cs="Times New Roman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jc w:val="center"/>
    </w:pPr>
    <w:rPr>
      <w:rFonts w:ascii="Times New R Kaz;Times New Roman" w:hAnsi="Times New R Kaz;Times New Roman" w:cs="Times New R Kaz;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5:00Z</dcterms:created>
  <dc:creator>Гульнур Маратова</dc:creator>
  <dc:description/>
  <cp:keywords/>
  <dc:language>en-US</dc:language>
  <cp:lastModifiedBy>acer</cp:lastModifiedBy>
  <dcterms:modified xsi:type="dcterms:W3CDTF">2020-01-10T06:07:00Z</dcterms:modified>
  <cp:revision>6</cp:revision>
  <dc:subject/>
  <dc:title/>
</cp:coreProperties>
</file>